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8871"/>
        <w:gridCol w:w="430"/>
        <w:gridCol w:w="445"/>
      </w:tblGrid>
      <w:tr>
        <w:trPr/>
        <w:tc>
          <w:tcPr>
            <w:tcW w:w="8871"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10-2006. Desgravación arancelaria a la fracción 2007.99.90 TLC MEXICO </w:t>
            </w:r>
          </w:p>
        </w:tc>
        <w:tc>
          <w:tcPr>
            <w:tcW w:w="430" w:type="dxa"/>
            <w:tcBorders/>
            <w:vAlign w:val="center"/>
          </w:tcPr>
          <w:p>
            <w:pPr>
              <w:pStyle w:val="Normal"/>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b/>
                <w:bCs/>
                <w:color w:val="0066CC"/>
                <w:sz w:val="18"/>
                <w:szCs w:val="18"/>
                <w:lang w:eastAsia="es-ES"/>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445" w:type="dxa"/>
            <w:tcBorders/>
            <w:vAlign w:val="center"/>
          </w:tcPr>
          <w:p>
            <w:pPr>
              <w:pStyle w:val="Normal"/>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b/>
                <w:bCs/>
                <w:color w:val="0066CC"/>
                <w:sz w:val="18"/>
                <w:szCs w:val="18"/>
                <w:lang w:eastAsia="es-ES"/>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01.06.2006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o. DGA - 010 - 2006</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IRIGIDO A</w:t>
            </w:r>
            <w:r>
              <w:rPr>
                <w:rFonts w:eastAsia="Times New Roman" w:cs="Tahoma" w:ascii="Tahoma" w:hAnsi="Tahoma"/>
                <w:b/>
                <w:bCs/>
                <w:color w:val="333333"/>
                <w:sz w:val="20"/>
                <w:szCs w:val="20"/>
                <w:lang w:eastAsia="es-ES"/>
              </w:rPr>
              <w:t>: Señores Empleados y Funcionarios de la Dirección General de</w:t>
            </w:r>
            <w:r>
              <w:rPr>
                <w:rFonts w:eastAsia="Times New Roman" w:cs="Tahoma" w:ascii="Tahoma" w:hAnsi="Tahoma"/>
                <w:b/>
                <w:bCs/>
                <w:color w:val="333333"/>
                <w:sz w:val="20"/>
                <w:lang w:eastAsia="es-ES"/>
              </w:rPr>
              <w:t xml:space="preserve"> </w:t>
            </w:r>
            <w:r>
              <w:rPr>
                <w:rFonts w:eastAsia="Times New Roman" w:cs="Tahoma" w:ascii="Tahoma" w:hAnsi="Tahoma"/>
                <w:b/>
                <w:bCs/>
                <w:color w:val="333333"/>
                <w:sz w:val="20"/>
                <w:szCs w:val="20"/>
                <w:lang w:eastAsia="es-ES"/>
              </w:rPr>
              <w:t>Aduanas, y Auxiliares de la Función Pública Aduaner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b/>
                <w:bCs/>
                <w:color w:val="333333"/>
                <w:sz w:val="20"/>
                <w:szCs w:val="20"/>
                <w:lang w:eastAsia="es-ES"/>
              </w:rPr>
              <w:t xml:space="preserve">: Dando a conocer Decreto Legislativo No. 1005, relativo acelerar desgravación arancelaria de la fracción 2007.99.90 - - - Otros, para la mercadería “Pulpa aséptica de guayaba blanca y de fresa” correspondiente al Tratado de Libre Comercio con los Estados Unidos Mexicanos.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 FUNDAMENTO LEGAL</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La Dirección General de Aduanas, con base en los Artículos 6, 7 y 8 del Código Aduanero Uniforme Centroamericano (CAUCA), según Acuerdo Ejecutivo en el Ramo de Economía No. 606, de fecha 8 de julio de 2002, publicado en el Diario Oficial No. 128, Tomo No. 356 de fecha 11 de junio del mismo año; y Artículos 4 literal c), 237 del Reglamento del Código Aduanero Uniforme Centroamericano (RECAUCA), aprobado por Acuerdo Ejecutivo en el Ramo de Economía, No. 21 de fecha 9 de enero de 2003, publicado en el Diario Oficial No. 5, Tomo 358 de fecha 10 de enero de 2003; y Artículo 3 de Ley Orgánica de la Dirección General de Aduanas y Decreto Legislativo No. 903 de 14 de diciembre de 2005, publicado en el Diario Oficial No. 8 Tomo No. 370 de fecha 12 de enero de 2006.</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I. ÁMBITO DE APLICACIÓN</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El presente instrumento dá a conocer la desgravación arancelaria para la fracción arancelaria 2007.99.90 - - - Otros, correspondiente al Tratado de Libre Comercio entre nuestro país y México.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II. DISPOSICIONES GENERALE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Que con fecha 15 de mayo de 2006, se recibió Nota de la Dirección de Administración de Tratados Comerciales, en la cual se hace del conocimiento que La Asamblea Legislativa de la República de El Salvador, mediante Decreto Legislativo No. 1005, del día 23 de marzo del dos mil seis, publicado en el Diario Oficial No. 78, Tomo No. 371 del 28 de abril del año en curso, decreto ratificar el “Protocolo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referente a las Decisiones 12 y 15 de la Comisión Administradora del Tratado de Libre Comercio entre los Estados Unidos Mexicanos y las Repúblicas de El Salvador, Guatemala y Honduras”, el cual conviene acelerar la desgravación arancelaria a cero por ciento de arancel para la fracción arancelaria 2007.99.90 - - - Otros, para la mercadería “Pulpa aséptica de guayaba blanca y de fres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1. Apertura a 11 dígitos para efectos de control en el Sistema Informático de Aduanas.</w:t>
            </w:r>
          </w:p>
          <w:p>
            <w:pPr>
              <w:pStyle w:val="Normal"/>
              <w:spacing w:lineRule="auto" w:line="240" w:before="0" w:after="0"/>
              <w:rPr>
                <w:rFonts w:ascii="Tahoma" w:hAnsi="Tahoma" w:eastAsia="Times New Roman" w:cs="Tahoma"/>
                <w:b/>
                <w:b/>
                <w:bCs/>
                <w:color w:val="333333"/>
                <w:sz w:val="20"/>
                <w:lang w:eastAsia="es-ES"/>
              </w:rPr>
            </w:pPr>
            <w:r>
              <w:rPr>
                <w:rFonts w:eastAsia="Times New Roman" w:cs="Tahoma" w:ascii="Tahoma" w:hAnsi="Tahoma"/>
                <w:b/>
                <w:bCs/>
                <w:color w:val="333333"/>
                <w:sz w:val="20"/>
                <w:lang w:eastAsia="es-ES"/>
              </w:rPr>
              <w:t xml:space="preserve">Para efectos de un mejor control estadístico en el sistema informático se ha aperturado a once dígitos la fracción arancelaria 2007.99.90 - - - Otros, de la forma siguiente: </w:t>
            </w:r>
          </w:p>
          <w:p>
            <w:pPr>
              <w:pStyle w:val="Normal"/>
              <w:spacing w:lineRule="auto" w:line="240" w:before="0" w:after="0"/>
              <w:rPr>
                <w:rFonts w:ascii="Tahoma" w:hAnsi="Tahoma" w:eastAsia="Times New Roman" w:cs="Tahoma"/>
                <w:b/>
                <w:b/>
                <w:bCs/>
                <w:color w:val="333333"/>
                <w:sz w:val="20"/>
                <w:lang w:eastAsia="es-ES"/>
              </w:rPr>
            </w:pPr>
            <w:r>
              <w:rPr>
                <w:rFonts w:eastAsia="Times New Roman" w:cs="Tahoma" w:ascii="Tahoma" w:hAnsi="Tahoma"/>
                <w:b/>
                <w:bCs/>
                <w:color w:val="333333"/>
                <w:sz w:val="20"/>
                <w:lang w:eastAsia="es-ES"/>
              </w:rPr>
            </w:r>
          </w:p>
          <w:p>
            <w:pPr>
              <w:pStyle w:val="Normal"/>
              <w:spacing w:lineRule="auto" w:line="240" w:before="0" w:after="0"/>
              <w:rPr>
                <w:rFonts w:ascii="Tahoma" w:hAnsi="Tahoma" w:eastAsia="Times New Roman" w:cs="Tahoma"/>
                <w:b/>
                <w:b/>
                <w:bCs/>
                <w:color w:val="333333"/>
                <w:sz w:val="20"/>
                <w:lang w:eastAsia="es-ES"/>
              </w:rPr>
            </w:pPr>
            <w:r>
              <w:rPr>
                <w:rFonts w:eastAsia="Times New Roman" w:cs="Tahoma" w:ascii="Tahoma" w:hAnsi="Tahoma"/>
                <w:b/>
                <w:bCs/>
                <w:color w:val="333333"/>
                <w:sz w:val="20"/>
                <w:lang w:eastAsia="es-ES"/>
              </w:rPr>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szCs w:val="20"/>
                <w:lang w:eastAsia="es-ES"/>
              </w:rPr>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Verdana" w:hAnsi="Verdana"/>
                <w:b/>
                <w:bCs/>
                <w:color w:val="333333"/>
                <w:sz w:val="18"/>
                <w:szCs w:val="18"/>
                <w:lang w:eastAsia="es-ES"/>
              </w:rPr>
              <w:t>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6092190" cy="1454785"/>
                      <wp:effectExtent l="0" t="0" r="0" b="0"/>
                      <wp:wrapSquare wrapText="bothSides"/>
                      <wp:docPr id="3" name="Frame1"/>
                      <a:graphic xmlns:a="http://schemas.openxmlformats.org/drawingml/2006/main">
                        <a:graphicData uri="http://schemas.microsoft.com/office/word/2010/wordprocessingShape">
                          <wps:wsp>
                            <wps:cNvSpPr txBox="1"/>
                            <wps:spPr>
                              <a:xfrm>
                                <a:off x="0" y="0"/>
                                <a:ext cx="6092190" cy="145478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785"/>
                                    <w:gridCol w:w="1545"/>
                                    <w:gridCol w:w="645"/>
                                    <w:gridCol w:w="1020"/>
                                    <w:gridCol w:w="1539"/>
                                    <w:gridCol w:w="1020"/>
                                    <w:gridCol w:w="1020"/>
                                    <w:gridCol w:w="102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FRACCION EQUIVALEN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ESCRIPCIÓ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I</w:t>
                                        </w:r>
                                      </w:p>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MF</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MÉX</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REP_DO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CH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PA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USA</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2007.99.90.1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 - - Pulpa aséptica de guayaba blanca y de fres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r>
                                </w:tbl>
                              </w:txbxContent>
                            </wps:txbx>
                            <wps:bodyPr anchor="t" lIns="0" tIns="0" rIns="0" bIns="0">
                              <a:noAutofit/>
                            </wps:bodyPr>
                          </wps:wsp>
                        </a:graphicData>
                      </a:graphic>
                    </wp:anchor>
                  </w:drawing>
                </mc:Choice>
                <mc:Fallback>
                  <w:pict>
                    <v:rect style="position:absolute;rotation:-0;width:479.7pt;height:114.55pt;mso-wrap-distance-left:2.25pt;mso-wrap-distance-right:0pt;mso-wrap-distance-top:0pt;mso-wrap-distance-bottom:0pt;margin-top:-28.05pt;mso-position-vertical:center;mso-position-vertical-relative:text;margin-left:-0.8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785"/>
                              <w:gridCol w:w="1545"/>
                              <w:gridCol w:w="645"/>
                              <w:gridCol w:w="1020"/>
                              <w:gridCol w:w="1539"/>
                              <w:gridCol w:w="1020"/>
                              <w:gridCol w:w="1020"/>
                              <w:gridCol w:w="102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FRACCION EQUIVALEN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ESCRIPCIÓ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I</w:t>
                                  </w:r>
                                </w:p>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MF</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MÉX</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REP_DO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CH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PA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TLC_USA</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2007.99.90.1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 - - Pulpa aséptica de guayaba blanca y de fres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A</w:t>
                                  </w:r>
                                </w:p>
                              </w:tc>
                            </w:tr>
                          </w:tbl>
                        </w:txbxContent>
                      </v:textbox>
                      <w10:wrap type="square"/>
                    </v:rect>
                  </w:pict>
                </mc:Fallback>
              </mc:AlternateConten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N/A= No aplica = 100 en el Sistem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Debido a que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SIDUNEA</w:t>
              </w:r>
            </w:hyperlink>
            <w:r>
              <w:rPr>
                <w:rFonts w:eastAsia="Times New Roman" w:cs="Tahoma" w:ascii="Tahoma" w:hAnsi="Tahoma"/>
                <w:b/>
                <w:bCs/>
                <w:color w:val="333333"/>
                <w:sz w:val="20"/>
                <w:szCs w:val="20"/>
                <w:lang w:eastAsia="es-ES"/>
              </w:rPr>
              <w:t xml:space="preserve"> ++ no acepta carácteres alfabéticos en ésa casilla, se han bloqueado con 100 para que dichas casillas no sean utilizadas erróneamente.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La vigencia de dicho Decreto es ocho días después de su publicación en el Diario Oficial. </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Lo anterior se hace de su conocimiento, a fin que se dé a conocer a todo el personal que este directamente involucrado en la aplicación de lo dispuesto en el presente instrumento legal.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szCs w:val="20"/>
                <w:lang w:eastAsia="es-ES"/>
              </w:rPr>
              <w:t>IV. VIGENCI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El presente Instrumento legal entró en vigencia el día 06 de mayo del presente año. </w:t>
            </w:r>
          </w:p>
          <w:p>
            <w:pPr>
              <w:pStyle w:val="Normal"/>
              <w:spacing w:lineRule="auto" w:line="240" w:before="280" w:after="280"/>
              <w:jc w:val="right"/>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Ilopango, 23 de mayo de 2006</w:t>
            </w:r>
          </w:p>
          <w:p>
            <w:pPr>
              <w:pStyle w:val="Normal"/>
              <w:spacing w:lineRule="auto" w:line="240" w:before="280" w:after="280"/>
              <w:jc w:val="center"/>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DIOS UNIÓN LIBERTAD</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HÁGASE SABER,---F) Lic. TAVILLATORO, legible, Director General de Aduana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ANEXOS</w:t>
            </w:r>
          </w:p>
          <w:p>
            <w:pPr>
              <w:pStyle w:val="Normal"/>
              <w:spacing w:lineRule="auto" w:line="240" w:before="0" w:after="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DTE/DARAN/raem </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aduana.gob.sv/index2.php?option=com_content&amp;task=view&amp;id=1165&amp;Itemid=251&amp;pop=1&amp;page=0&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aduana.gob.sv/index2.php?option=com_content&amp;task=emailform&amp;id=1165&apos;,%20&apos;win2&apos;,%20&apos;status=no,toolbar=no,scrollbars=yes,titlebar=no,menubar=no,resizable=yes,width=400,height=250,directories=no,location=no&apos;);" TargetMode="External"/><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2:00Z</dcterms:created>
  <dc:creator>dax.granados</dc:creator>
  <dc:description/>
  <cp:keywords/>
  <dc:language>en-US</dc:language>
  <cp:lastModifiedBy>dax.granados</cp:lastModifiedBy>
  <dcterms:modified xsi:type="dcterms:W3CDTF">2009-07-30T15:32:00Z</dcterms:modified>
  <cp:revision>2</cp:revision>
  <dc:subject/>
  <dc:title/>
</cp:coreProperties>
</file>