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4" w:type="dxa"/>
        <w:tblLayout w:type="fixed"/>
        <w:tblCellMar>
          <w:top w:w="15" w:type="dxa"/>
          <w:left w:w="84" w:type="dxa"/>
          <w:bottom w:w="15" w:type="dxa"/>
          <w:right w:w="84" w:type="dxa"/>
        </w:tblCellMar>
      </w:tblPr>
      <w:tblGrid>
        <w:gridCol w:w="9332"/>
        <w:gridCol w:w="200"/>
        <w:gridCol w:w="214"/>
      </w:tblGrid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tLeast" w:line="402" w:before="0" w:after="84"/>
              <w:rPr>
                <w:rFonts w:ascii="Verdana" w:hAnsi="Verdana" w:eastAsia="Times New Roman" w:cs="Verdana"/>
                <w:b/>
                <w:b/>
                <w:bCs/>
                <w:color w:val="0066CC"/>
                <w:sz w:val="23"/>
                <w:szCs w:val="23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66CC"/>
                <w:sz w:val="23"/>
                <w:szCs w:val="23"/>
                <w:lang w:eastAsia="es-ES"/>
              </w:rPr>
              <w:t xml:space="preserve">DACG-005-2006 Modificación de los Aranceles relativos a los Programas de Desgravación de los TLC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33333"/>
          <w:sz w:val="18"/>
          <w:szCs w:val="18"/>
          <w:lang w:eastAsia="es-ES"/>
        </w:rPr>
      </w:pPr>
      <w:r>
        <w:rPr>
          <w:rFonts w:eastAsia="Times New Roman" w:cs="Verdana" w:ascii="Verdana" w:hAnsi="Verdana"/>
          <w:vanish/>
          <w:color w:val="333333"/>
          <w:sz w:val="18"/>
          <w:szCs w:val="18"/>
          <w:lang w:eastAsia="es-ES"/>
        </w:rPr>
      </w:r>
    </w:p>
    <w:tbl>
      <w:tblPr>
        <w:tblW w:w="5000" w:type="pct"/>
        <w:jc w:val="left"/>
        <w:tblInd w:w="-114" w:type="dxa"/>
        <w:tblLayout w:type="fixed"/>
        <w:tblCellMar>
          <w:top w:w="15" w:type="dxa"/>
          <w:left w:w="84" w:type="dxa"/>
          <w:bottom w:w="15" w:type="dxa"/>
          <w:right w:w="84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240" w:before="0" w:after="84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es-ES"/>
              </w:rPr>
              <w:t xml:space="preserve">23.02.2006 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(DACG) No. DGA - 005 – 2006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DIRIGIDO A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: Señores Empleados y Funcionarios de la Dirección General de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Aduanas, y Auxiliares de la Función Públic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ASUNTO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 xml:space="preserve">: Dando a conocer modificación de los Aranceles relativos a los Programas de Desgravación de los TLC vigentes en nuestro país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I. FUNDAMENTO LEGAL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 xml:space="preserve">La Dirección General de Aduanas, con base en los Artículos 6, 7 y 8 del Código Aduanero Uniforme Centroamericano (CAUCA), según Acuerdo Ejecutivo en el Ramo de Economía No. 606, de fecha 8 de julio de 2002, publicado en el Diario Oficial No. 128, Tomo No. 356 de fecha 11 de junio del mismo año; y Artículos 4 literal c), 237 del Reglamento del Código Aduanero Uniforme Centroamericano (RECAUCA), aprobado por Acuerdo Ejecutivo en el Ramo de Economía, No. 21 de fecha 9 de enero de 2003, publicado en el Diario Oficial No. 5, Tomo 358 de fecha 10 de enero de 2003; Art.3 de la Ley Orgánica de la Dirección General de Aduanas y Decreto Legislativo No. 903 de 14 de diciembre de 2005, publicado en el Diario Oficial No. 8 Tomo No. 370 de fecha 12 de enero de 2006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II. ÁMBITO DE APLICACIÓ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 xml:space="preserve">El presente instrumento establece los principios de aplicación para los derechos arancelarios de importación, relativos a los Códigos Arancelarios incluidos en los Listados de los Programas de Desgravación correspondientes al corriente año, que rezan en los Tratados de Libre Comercio vigentes en nuestro país; y que han sido afectados por el Decreto Legislativo No. 902, que rige a partir del 12 de enero de 2006, el cual modificó provisionalmente al Sistema Arancelario Centroamericano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II. DISPOSICIONES GENERALE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 xml:space="preserve">La Dirección de Administración de Tratados Comerciales, del Ministerio de Economía, mediante correspondencia Ref. 058/06, comunicó a esta Dirección General, que debido a las modificaciones temporales que ha sufrido el Sistema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 xml:space="preserve">Arancelario Centroamericano, como consecuencia de la Salvaguardia contenida en el Decreto Legislativo No. 902 del 14 de diciembre de 2005, publicado en el Diario Oficial No. 8 Tomo No. 370 de fecha 12 de enero de 2006; y dada la preeminencia del precitado Decreto, se hace necesario adecuar los Listados de Desgravación Arancelaria de los Tratados de Libre Comercio, vigentes en nuestro país para el presente año, y amparados en los Acuerdos Ejecutivos 1357, 1358, 1359, del 19 de diciembre de 2005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La vigencia de la presente modificación de aranceles relativos a los TLC’S del 2006 según consta en Ref. Carta/DATCO/058/06 es conforme al Decreto Legislativo No. 902 a partir del 12 de enero del 2006 y de carácter transitoria, una vez concluido el plazo de su vigencia deben de restituirse los aranceles negociados en los respectivos Tratad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IV. VIGENCI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El presente instrumento legal tendrá la misma vigencia de la disposición que se está dando a conocer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Ilopango, 21 de febrero de 200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DIOS UNION LIBERTAD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HÁGASE SABER,---F) Lic. TAVILLATORO, legible, Director General de Aduana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hyperlink r:id="rId2" w:tgtFrame="_blank">
              <w:bookmarkStart w:id="0" w:name="file"/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66CC"/>
                  <w:sz w:val="18"/>
                  <w:szCs w:val="18"/>
                  <w:lang w:eastAsia="es-ES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66CC"/>
                  <w:sz w:val="18"/>
                  <w:lang w:eastAsia="es-ES"/>
                </w:rPr>
                <w:t> 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66CC"/>
                  <w:sz w:val="18"/>
                  <w:lang w:eastAsia="es-ES"/>
                </w:rPr>
                <w:t>ANEXO DACG-005-2006 (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66CC"/>
                  <w:sz w:val="14"/>
                  <w:lang w:eastAsia="es-ES"/>
                </w:rPr>
                <w:t>31.70 KB)</w:t>
              </w:r>
            </w:hyperlink>
            <w:bookmarkEnd w:id="0"/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DTE/DARAN/rae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66CC"/>
      <w:sz w:val="18"/>
      <w:szCs w:val="18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ana.gob.sv/publicaciones/pub/2006/Publicaciones/DACG/ANEXODACGDGA0052006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3:00Z</dcterms:created>
  <dc:creator>dax.granados</dc:creator>
  <dc:description/>
  <cp:keywords/>
  <dc:language>en-US</dc:language>
  <cp:lastModifiedBy>dax.granados</cp:lastModifiedBy>
  <dcterms:modified xsi:type="dcterms:W3CDTF">2009-07-30T15:03:00Z</dcterms:modified>
  <cp:revision>2</cp:revision>
  <dc:subject/>
  <dc:title/>
</cp:coreProperties>
</file>