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4" w:type="dxa"/>
        <w:tblLayout w:type="fixed"/>
        <w:tblCellMar>
          <w:top w:w="15" w:type="dxa"/>
          <w:left w:w="84" w:type="dxa"/>
          <w:bottom w:w="15" w:type="dxa"/>
          <w:right w:w="84" w:type="dxa"/>
        </w:tblCellMar>
      </w:tblPr>
      <w:tblGrid>
        <w:gridCol w:w="9332"/>
        <w:gridCol w:w="200"/>
        <w:gridCol w:w="214"/>
      </w:tblGrid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tLeast" w:line="402" w:before="0" w:after="84"/>
              <w:rPr>
                <w:rFonts w:ascii="Verdana" w:hAnsi="Verdana" w:eastAsia="Times New Roman" w:cs="Verdana"/>
                <w:b/>
                <w:b/>
                <w:bCs/>
                <w:color w:val="0066CC"/>
                <w:sz w:val="23"/>
                <w:szCs w:val="23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66CC"/>
                <w:sz w:val="23"/>
                <w:szCs w:val="23"/>
                <w:lang w:eastAsia="es-ES"/>
              </w:rPr>
              <w:t xml:space="preserve">DACG-002-2006 Fracciones Arancelarias con Cláusulas de Salvaguardia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33333"/>
          <w:sz w:val="18"/>
          <w:szCs w:val="18"/>
          <w:lang w:eastAsia="es-ES"/>
        </w:rPr>
      </w:pPr>
      <w:r>
        <w:rPr>
          <w:rFonts w:eastAsia="Times New Roman" w:cs="Verdana" w:ascii="Verdana" w:hAnsi="Verdana"/>
          <w:vanish/>
          <w:color w:val="333333"/>
          <w:sz w:val="18"/>
          <w:szCs w:val="18"/>
          <w:lang w:eastAsia="es-ES"/>
        </w:rPr>
      </w:r>
    </w:p>
    <w:tbl>
      <w:tblPr>
        <w:tblW w:w="5000" w:type="pct"/>
        <w:jc w:val="left"/>
        <w:tblInd w:w="-114" w:type="dxa"/>
        <w:tblLayout w:type="fixed"/>
        <w:tblCellMar>
          <w:top w:w="15" w:type="dxa"/>
          <w:left w:w="84" w:type="dxa"/>
          <w:bottom w:w="15" w:type="dxa"/>
          <w:right w:w="84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240" w:before="0" w:after="84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es-ES"/>
              </w:rPr>
              <w:t>03.02.2006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(DACG) No. DGA - 002 - 2006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DIRIGIDO A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>: Señores Empleados y Funcionarios de la Dirección General de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>Aduanas, y Auxiliares de la Función Pública Aduaner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ASUNTO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 xml:space="preserve">: Informando sobre las Fracciones Arancelarias con cláusulas de Salvaguardia y de aquellas que han sido aperturadas a 10 dígitos, dentro de los Listados de Desgravación, concernientes a los TLC suscritos entre nuestro país con las Repúblicas de México y Panamá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I. FUNDAMENTO LEGAL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>La Dirección General de Aduanas, con base en los Artículos 6,7 y 8 del Código Aduanero Uniforme Centroamericano (CAUCA), según Acuerdo Ejecutivo en el Ramo de Economía No. 606, de fecha 8 de julio de 2002, publicado en el Diario Oficial No. 128, Tomo No. 356 de fecha 11 de junio del mismo año; y Artículos 4 literal c), 237 del Reglamento del Código Aduanero Uniforme Centroamericano (RECAUCA), aprobado por Acuerdo Ejecutivo en el Ramo de Economía, No. 21 de fecha 9 de enero de 2003, publicado en el Diario Oficial No. 5, Tomo 358 de fecha 10 de enero de 2003; y Art. 3 de Ley Orgánica de la Dirección General de Aduanas, Decreto Legislativo No. 903 de 14 de diciembre de 2005, publicado en el Diario Oficial No. 8 Tomo No. 370 de fecha 12 de enero de 2006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II. ÁMBITO DE APLICACIÓ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 xml:space="preserve">El presente instrumento establece los principios de aplicación de los derechos de importación, a las fracciones arancelarias que tienen Cláusula de Salvaguardia y de aquellas que han sido aperturadas a 10 dígitos, dentro de los Listados de Desgravación Arancelaria relativos a los Tratados de Libre Comercio suscritos entre la República de El Salvador y las Repúblicas de México y Panamá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III. DISPOSICIONES GENERALE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>Que el Tratado de Libre Comercio entre México y la República de El Salvador, fue aprobado mediante Acuerdo Ejecutivo No. 1023, en el Ramo de Relaciones Exteriores, y ratificado a través de Decreto Legislativo No. 214, publicados en el Diario Oficial No. 240 Tomo No. 349 de fecha 21 de diciembre de 2000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>Que el Tratado de Libre Comercio entre El Salvador y Panamá, fue aprobado por medio de Acuerdo Ejecutivo No. 587, en el Ramo de Relaciones Exteriores, y ratificado mediante Decreto Legislativo No. 1013, publicados en el Diario Oficial No. 206 Tomo No. 357 de fecha 4 de noviembre de 2002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 xml:space="preserve">Que los precitados Tratados de Libre Comercio, establecieron las Listas de mercancías objeto de la desgravación gradual, acordadas en el marco de dichos Tratados Comerciales; estos Listados correspondientes para el año 2006 se encuentran contenidos en los Acuerdos Ejecutivos N° 1357 para México y N° 1359 con Panamá ambos Acuerdos de fecha 19 de diciembre de 2005, Diario Oficial N° 238, Tomo 369 de fecha 21 de diciembre de 2005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IV. VIGENC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>El presente Instrumento legal tendrá la misma vigencia de la disposición que se está dando a conoce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>Ilopango, 30 de enero de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>DIOS UNION LIBERT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>HÁGASE SABER.----- F) Lic. TAVILLATORO, legible, Director General de Aduanas</w:t>
            </w:r>
            <w:r>
              <w:rPr>
                <w:rFonts w:eastAsia="Times New Roman" w:cs="Tahoma" w:ascii="Verdana" w:hAnsi="Verdana"/>
                <w:color w:val="333333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hyperlink r:id="rId2" w:tgtFrame="_self">
              <w:bookmarkStart w:id="0" w:name="file"/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66CC"/>
                  <w:sz w:val="27"/>
                  <w:lang w:eastAsia="es-ES"/>
                </w:rPr>
                <w:t>VER ANEXOS</w:t>
              </w:r>
            </w:hyperlink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66CC"/>
      <w:sz w:val="18"/>
      <w:szCs w:val="18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ana.gob.sv/publicaciones/2006/ANEXODACGDAG002200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49:00Z</dcterms:created>
  <dc:creator>dax.granados</dc:creator>
  <dc:description/>
  <cp:keywords/>
  <dc:language>en-US</dc:language>
  <cp:lastModifiedBy>dax.granados</cp:lastModifiedBy>
  <dcterms:modified xsi:type="dcterms:W3CDTF">2009-07-30T14:49:00Z</dcterms:modified>
  <cp:revision>2</cp:revision>
  <dc:subject/>
  <dc:title/>
</cp:coreProperties>
</file>