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 TRANSMITIR DEL MANIFIESTO DE CARGA Y DE LA  GUIA AÉRE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6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5830"/>
      </w:tblGrid>
      <w:tr>
        <w:trPr>
          <w:trHeight w:val="334" w:hRule="atLeast"/>
        </w:trPr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mento General del Manifiesto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a Transmitir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mplo de data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 Aérea de Comalapa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iaje/vuelo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00001-0807 (primeros tres caracteres de la Línea Aérea, número correlativo, guión, mes y año).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alid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legada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salid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FO  San Francisco, USA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 destino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OM  Comalapa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Transportist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0101012345 Express, El Salvador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>Modo de transporte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 xml:space="preserve">2 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mbarcación / aerolínea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INTL.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medio de transporte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 El Salvador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>No. De viaje embarcación / aerolíne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>53001725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cumentos de transporte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bultos manifestados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>Total de contenedores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bruto manifestad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 kilogramos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Bruto de la carg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Toneladas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Neto de la carg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Toneladas</w:t>
            </w:r>
          </w:p>
        </w:tc>
      </w:tr>
      <w:tr>
        <w:trPr>
          <w:trHeight w:val="38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mento GUIA</w:t>
            </w:r>
          </w:p>
        </w:tc>
      </w:tr>
      <w:tr>
        <w:trPr>
          <w:trHeight w:val="332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orrelativo de doc. De trans. (manifiesto)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</w:tr>
      <w:tr>
        <w:trPr>
          <w:trHeight w:val="9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documento de transporte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  Guía Aérea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 documento de transport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número de guía)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293</w:t>
            </w:r>
          </w:p>
        </w:tc>
      </w:tr>
      <w:tr>
        <w:trPr>
          <w:trHeight w:val="17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*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 (*23 = Importación; *24 = Tránsito; *28 = Trasbordo)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embarque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FO  San Francisco, USA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desembarque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OM  Comalapa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ador/direcc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INC.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consignatario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0101011234</w:t>
            </w:r>
          </w:p>
        </w:tc>
      </w:tr>
      <w:tr>
        <w:trPr>
          <w:trHeight w:val="53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s &amp; números 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53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bultos manifestados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peso bruto manifestado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 las mercancías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</w:t>
            </w:r>
          </w:p>
        </w:tc>
      </w:tr>
      <w:tr>
        <w:trPr>
          <w:trHeight w:val="276" w:hRule="atLeas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 (código, descripción)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</w:tr>
      <w:tr>
        <w:trPr>
          <w:trHeight w:val="276" w:hRule="atLeas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ga Courier</w:t>
            </w:r>
          </w:p>
        </w:tc>
      </w:tr>
      <w:tr>
        <w:trPr>
          <w:trHeight w:val="226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ete (pagado o a posteriori) p/c**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                                   (**P = Prepagado; **C = Cancelado)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o del flete  y  divisa (2 líneas)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00" w:right="1296" w:gutter="0" w:header="0" w:top="598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3:00Z</dcterms:created>
  <dc:creator>Direccion General de Aduanas</dc:creator>
  <dc:description/>
  <cp:keywords/>
  <dc:language>en-US</dc:language>
  <cp:lastModifiedBy>Nelson.Zaragoza</cp:lastModifiedBy>
  <cp:lastPrinted>2007-12-06T17:56:00Z</cp:lastPrinted>
  <dcterms:modified xsi:type="dcterms:W3CDTF">2010-09-27T21:43:00Z</dcterms:modified>
  <cp:revision>2</cp:revision>
  <dc:subject/>
  <dc:title>DATOS A TRANSMITIR DEL MANIFIESTO DE CARGA Y DEL CONOCIMIENTO DE EMBARQUE</dc:title>
</cp:coreProperties>
</file>