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11-2008.Requerimientos para la presentación de solicitudes de devolución por pago indebido.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22.08.2008 </w:t>
            </w:r>
          </w:p>
        </w:tc>
      </w:tr>
      <w:tr>
        <w:trPr/>
        <w:tc>
          <w:tcPr>
            <w:tcW w:w="9746" w:type="dxa"/>
            <w:tcBorders/>
          </w:tcPr>
          <w:p>
            <w:pPr>
              <w:pStyle w:val="Normal"/>
              <w:spacing w:lineRule="auto" w:line="240" w:before="120" w:after="12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o. DGA-011-2008</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DIRIGIDO A: Funcionarios y Empleados de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Importadores, Exportadores y Auxiliares de la Función Pública Aduanera.</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SUNTO: Requerimientos para la presentación de solicitudes de devolución por pago indebid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I. BASE LEGAL</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Dirección General de Aduanas emite la presente Disposición Administrativa de Carácter General, con base a los artículos 3 inciso primero y cuarto; artículo 4 letra c) y artículo 8 letras a) y g) de la Ley Orgánica de la Dirección General de Aduanas; artículo 8, 58 y 88 inciso segundo del Código Aduanero Uniforme Centroamericano (CAUCA); artículos 368 y 639 del Reglamento del Código Aduanero Uniforme Centroamericano (RECAUCA); artículo 33 de la Ley Especial para Sancionar Infracciones Aduaneras y artículo 106 del Reglamento de la Ley Orgánica de Administración Financiera del Estad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II. AMBITO DE APLICACIÓN</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presente Disposición Administrativa, será aplicable a todas las peticiones de devolución de impuestos en concepto de Derechos Arancelarios a la Importación (DAI) e Impuesto a la Transferencia de Bienes Muebles y a la Prestación de Servicios (IVA), que realicen los solicitantes por pagos indebidos, en las Declaraciones de Mercancías, cualquiera sea el resultado de la selectividad, incluyendo las que aún no se haya generado la selectividad respectiva; así mismo, aplica para aquellos casos en los que el servicio aduanero autorice la sustitución de mercancias contempladas en el articulo 88 del CAUCA y para los casos cuando el importador no hubiera solicitado un tratamiento arancelario preferencial, para las mercancías importadas que hubieren sido clasificadas como originarias de acuerdo a lo pactado y regulado con cada país que se tiene Tratado de Libre Comerci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petición de devolucion de los derechos e impuestos deberá realizarse dentro del plazo de 4 años señalado por la legislación aduanera, artículo 58 del CAUCA, y según las condiciones acordadas en cada uno de los tratados de libre comercio en particular.</w:t>
              <w:br/>
              <w:t>Cuando el Contribuyente haya incluido los pagos indebidos solicitados para devolución, como deducciones en sus operaciones (costos o gastos y crédito fiscal IVA) en las Declaraciones de Renta o IVA, respectivamente, la devolución no procederá.</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Entendiéndose para estos fines como pagos indebidos: el pago al Estado de sumas de dinero en concepto de impuestos que no se debían haber pagado, así como; el pago de sumas de dinero que no se adeudaban o que se pagaron en exces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III. PROCEDIMIENT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Para brindarle respuesta a las peticiones de devolución de impuestos, se deberá cumplir con lo siguiente:</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El contribuyente, su Representante Legal o Apoderado, legalmente acreditado, deberá presentar escrito al Area de Correspondencia, dirigido al Señor Director General de la Dirección General de Aduanas, describiendo el problema que generó el pago indebido e indicando el importe de la devolución de impuestos que solicita; debiendo anexar la documentación pertinente y detallarla; de conformidad al numeral 2.2 y/o 2.3 de ésta Disposición.</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2) Contenido de las peticiones de devolución por pago indebido. </w:t>
              <w:br/>
              <w:br/>
              <w:t xml:space="preserve">2.1 Identificación del solicitante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En éste apartado la persona solicitante deberá consignar y comprobar, en qué calidad está actuando (Contribuyente, Representante Legal o Apoderado), por lo que deberá anexar la documentación respectiva que lo acredita como tal, la cual deberá estar debidamente inscrita en el registro correspondiente; si la solicitud es realizada por un Agente Aduanal, deberá presentar el poder que lo faculte para ello. Se deberá indicar el lugar señalado para recibir notificaciones, teléfonos, fax y dirección de correo electrónico en caso de poseer.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2 Documentación a presentar cuando el pago indebido y la petición se gestiona y ejecuta en el mismo ejercicio fiscal:</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 Fotocopia del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NIT</w:t>
              </w:r>
            </w:hyperlink>
            <w:r>
              <w:rPr>
                <w:rFonts w:eastAsia="Times New Roman" w:cs="Tahoma" w:ascii="Tahoma" w:hAnsi="Tahoma"/>
                <w:color w:val="333333"/>
                <w:sz w:val="20"/>
                <w:szCs w:val="20"/>
                <w:lang w:eastAsia="es-ES"/>
              </w:rPr>
              <w:t xml:space="preserve"> y NRC de la sociedad.</w:t>
              <w:br/>
              <w:t>- Copia de la(s) Declaración(es) de Mercancías o Formulario Aduanero Unico Centroamericano, debidamente certificados por la Dirección General de Aduanas y toda la documentación de soporte anexa.</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Recibo de Tesorería original y/o Constancia de Pago, donde se refleje el pago indebido (cuando aplique).</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 Partidas de Diario del registro de la importación y/o el pago indebido y ajustes realizados, si los hubieren.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Fotocopia de Libro Diario-Mayor y Auxiliares, donde conste el registro de la operación peticionada.</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Movimiento de las cuentas donde se registró el pago de los derechos e impuestos pagados en exces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Registro de Control de Retaceos de la operación peticionada (si aplica).</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 Fotocopia de las declaraciones de IVA y libro de Compras-IVA correspondientes a tres meses, desde la fecha del registro de la operación peticionada.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Copia de Certificados de Origen (para las solicitudes de devolución de impuestos relacionadas con los tratados de libre comerci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 Otros documentos que sean necesarios para sustentar si es procedente la devolución peticionada.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os registros contables solicitados, deben estar debidamente legalizados y certificados por un Auditor Externo.</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3 Cuando la petición se realice en el o los siguiente(s) ejercicio(s) fiscal(es) en el cual se realizó el pago indebido, adicionalmente a la documentación descrita en el numeral anterior, también deberá presentar:</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 Balance General y Estado de Resultados del ejercicio último finalizado, auditados y debidamente inscritos.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 Declaración del Impuesto Sobre la Renta, correspondiente al ejercicio en el cual se realizó el pago indebido. </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documentación descrita en los numerales anteriores, deberá estar sellada y firmada en su totalidad por el Contribuyente, Representante Legal o Apoderado, la cual puede ser presentada en fotocopia, la que en caso de ser necesario estará sujeta a verificación y validación por parte de esta Dirección General.</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abe aclarar que la documentación solicitada es únicamente para iniciar el proceso para la devolución de impuestos, ante la Dirección General de Aduanas, el cual continúa y finaliza ante las autoridades pertinentes.</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IV. VIGENCIA</w:t>
            </w:r>
          </w:p>
          <w:p>
            <w:pPr>
              <w:pStyle w:val="Normal"/>
              <w:spacing w:lineRule="auto" w:line="240" w:before="120" w:after="12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La presente disposición entrará en vigencia a partir del 26 de agosto de 2008 </w:t>
            </w:r>
          </w:p>
          <w:p>
            <w:pPr>
              <w:pStyle w:val="Normal"/>
              <w:spacing w:lineRule="auto" w:line="240" w:before="120" w:after="12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Ilopango, 20 de agosto de 2008</w:t>
            </w:r>
          </w:p>
          <w:p>
            <w:pPr>
              <w:pStyle w:val="Normal"/>
              <w:spacing w:lineRule="auto" w:line="240" w:before="120" w:after="120"/>
              <w:jc w:val="center"/>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IOS UNION LIBERTAD</w:t>
            </w:r>
          </w:p>
          <w:p>
            <w:pPr>
              <w:pStyle w:val="Normal"/>
              <w:spacing w:lineRule="auto" w:line="240" w:before="120" w:after="120"/>
              <w:jc w:val="center"/>
              <w:rPr/>
            </w:pPr>
            <w:r>
              <w:rPr>
                <w:rFonts w:eastAsia="Times New Roman" w:cs="Tahoma" w:ascii="Tahoma" w:hAnsi="Tahoma"/>
                <w:color w:val="333333"/>
                <w:sz w:val="20"/>
                <w:szCs w:val="20"/>
                <w:lang w:eastAsia="es-ES"/>
              </w:rPr>
              <w:t>HÁGASE SABER.----- F) Lic. TAVILLATORO, legible, Director General de Aduanas</w:t>
            </w:r>
            <w:r>
              <w:rPr>
                <w:rFonts w:eastAsia="Times New Roman" w:cs="Tahoma" w:ascii="Verdana" w:hAnsi="Verdana"/>
                <w:color w:val="333333"/>
                <w:sz w:val="18"/>
                <w:szCs w:val="18"/>
                <w:lang w:eastAsia="es-ES"/>
              </w:rPr>
              <w:t>.</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6:00Z</dcterms:created>
  <dc:creator>dax.granados</dc:creator>
  <dc:description/>
  <cp:keywords/>
  <dc:language>en-US</dc:language>
  <cp:lastModifiedBy>dax.granados</cp:lastModifiedBy>
  <dcterms:modified xsi:type="dcterms:W3CDTF">2009-07-30T16:12:00Z</dcterms:modified>
  <cp:revision>3</cp:revision>
  <dc:subject/>
  <dc:title/>
</cp:coreProperties>
</file>