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75" w:type="dxa"/>
        <w:jc w:val="left"/>
        <w:tblInd w:w="-9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820"/>
        <w:gridCol w:w="1200"/>
        <w:gridCol w:w="1200"/>
        <w:gridCol w:w="1200"/>
        <w:gridCol w:w="1355"/>
      </w:tblGrid>
      <w:tr>
        <w:trPr>
          <w:trHeight w:val="270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7938" w:firstLine="567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DVJ-GT-036</w:t>
            </w:r>
          </w:p>
          <w:p>
            <w:pPr>
              <w:pStyle w:val="Normal"/>
              <w:ind w:left="7938" w:firstLine="567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Rev. 18/11/08</w:t>
            </w:r>
          </w:p>
          <w:p>
            <w:pPr>
              <w:pStyle w:val="Normal"/>
              <w:ind w:left="7938" w:firstLine="567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FORMULARIO DE INSCRIPCIÓN DE DEPÓSITOS PARA PERFECCIONAMIENTO ACTIVO PARA LA LIQUIDACIÓN DE LA DECLARACIÓN DE MERCANCÍAS DE EXPORTACIÓN.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. DATOS GENERALES DEL DEPOSITO PARA PERFECCIONAMIENTO ACTIVO</w:t>
            </w:r>
          </w:p>
        </w:tc>
      </w:tr>
      <w:tr>
        <w:trPr>
          <w:trHeight w:val="375" w:hRule="atLeast"/>
        </w:trPr>
        <w:tc>
          <w:tcPr>
            <w:tcW w:w="105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bre (Persona Natural o Representante Legal):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zón Social de la Sociedad o Nombre Comercial:_______________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rección para oír notificaciones: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eléfono Fijo: 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. Fax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B. DATOS DE IDENTIFICACIÓN PERSONA NATURAL  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NIT: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4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umero de DUI o </w:t>
            </w:r>
          </w:p>
        </w:tc>
        <w:tc>
          <w:tcPr>
            <w:tcW w:w="697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aporte:</w:t>
            </w:r>
          </w:p>
        </w:tc>
        <w:tc>
          <w:tcPr>
            <w:tcW w:w="697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. DATOS DE IDENTIFICACIÓN DE PERSONA JURÍDICA</w:t>
            </w:r>
          </w:p>
        </w:tc>
      </w:tr>
      <w:tr>
        <w:trPr>
          <w:trHeight w:val="150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úmero de Matricula de Comercio: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RC: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3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. NIT: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D. USO DE LA DECLARACIÓN DEL ACCESO</w:t>
            </w:r>
          </w:p>
        </w:tc>
      </w:tr>
      <w:tr>
        <w:trPr>
          <w:trHeight w:val="733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Declaro bajo fe de juramento que los datos mencionados son verdaderos y que el acceso que me permita liquidar las declaraciones de mercancías de importaciones locales al sistema informático aduanero, será utilizado correctamente, responsabilizándome de sus consecuencias, registrando al (los/las) señor(a/es/as):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4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__   DUI ______________  NIT  __________________ Firma _________________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para que firme (n) manuscritamente la Declaración de Mercancías.</w:t>
            </w:r>
          </w:p>
        </w:tc>
      </w:tr>
      <w:tr>
        <w:trPr>
          <w:trHeight w:val="682" w:hRule="atLeast"/>
        </w:trPr>
        <w:tc>
          <w:tcPr>
            <w:tcW w:w="1057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300" w:hRule="atLeast"/>
        </w:trPr>
        <w:tc>
          <w:tcPr>
            <w:tcW w:w="1057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irma y sello del peticionario o Representante Legal de la Empresa</w:t>
            </w:r>
          </w:p>
        </w:tc>
      </w:tr>
      <w:tr>
        <w:trPr>
          <w:trHeight w:val="150" w:hRule="atLeast"/>
        </w:trPr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. ESPACIO RESERVADO PARA LA DIRECCION GENERAL DE ADUANAS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Código DP</w:t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Autorización No. AFPA </w:t>
            </w:r>
          </w:p>
        </w:tc>
        <w:tc>
          <w:tcPr>
            <w:tcW w:w="37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05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Autorizado por:_____________________________________________________         Fecha: _______________________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 xml:space="preserve">Jefe de la División Jurídica de la Dirección General de Aduanas              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 deberá  presentar en duplicados originales firmado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24:00Z</dcterms:created>
  <dc:creator>odila.marroquin</dc:creator>
  <dc:description/>
  <cp:keywords/>
  <dc:language>en-US</dc:language>
  <cp:lastModifiedBy>Nelson.Zaragoza</cp:lastModifiedBy>
  <cp:lastPrinted>2008-11-18T12:12:00Z</cp:lastPrinted>
  <dcterms:modified xsi:type="dcterms:W3CDTF">2010-09-27T21:24:00Z</dcterms:modified>
  <cp:revision>2</cp:revision>
  <dc:subject/>
  <dc:title>NUEVO</dc:title>
</cp:coreProperties>
</file>