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  <w:t>ANEXO No. 1</w:t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4530</wp:posOffset>
                </wp:positionH>
                <wp:positionV relativeFrom="paragraph">
                  <wp:posOffset>1346200</wp:posOffset>
                </wp:positionV>
                <wp:extent cx="347472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9pt;margin-top:106pt;width:273.5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696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96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1116965</wp:posOffset>
                </wp:positionV>
                <wp:extent cx="91440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d/mm/aaa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pt;mso-wrap-distance-left:9.05pt;mso-wrap-distance-right:9.05pt;mso-wrap-distance-top:0pt;mso-wrap-distance-bottom:0pt;margin-top:87.9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d/mm/aaa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198245</wp:posOffset>
                </wp:positionV>
                <wp:extent cx="3474720" cy="1035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2. TIPO DE SOLICITU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ELIJA EL TIPO DE EMPRESA QUE REPRESEN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MPRESA CONSOLID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MPRESA DESCONSOLID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MPRESA CONSOLIDADORA Y DESCONSOLID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MPRESA NAV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AGENCIA NAV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AGENCIA NAVIERA, EMPRESA CONSOLIDADORA Y DESCONSOLID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LÍNEA AÉ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1.55pt;mso-wrap-distance-left:9.05pt;mso-wrap-distance-right:9.05pt;mso-wrap-distance-top:0pt;mso-wrap-distance-bottom:0pt;margin-top:94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  <w:t>2. TIPO DE SOLICITU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/>
                          <w:b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  <w:t>ELIJA EL TIPO DE EMPRESA QUE REPRESEN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MPRESA CONSOLIDAD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MPRESA DESCONSOLIDAD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MPRESA CONSOLIDADORA Y DESCONSOLIDAD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MPRESA NAV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AGENCIA NAV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AGENCIA NAVIERA, EMPRESA CONSOLIDADORA Y DESCONSOLIDAD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LÍNEA AÉ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  <w:lang w:val="en-US" w:eastAsia="en-US"/>
        </w:rPr>
      </w:pPr>
      <w:r>
        <w:rPr>
          <w:rFonts w:cs="Symphony;Lucida Sans Unicode" w:ascii="Symphony;Lucida Sans Unicode" w:hAnsi="Symphony;Lucida Sans Unicode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1630</wp:posOffset>
            </wp:positionH>
            <wp:positionV relativeFrom="paragraph">
              <wp:posOffset>65405</wp:posOffset>
            </wp:positionV>
            <wp:extent cx="6546850" cy="7348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734822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147955</wp:posOffset>
                </wp:positionV>
                <wp:extent cx="4126230" cy="658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MINISTERIO DE HAC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DIRECCIÓN GENERAL DE ADUANAS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REGISTRO DE EMPR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51.85pt;mso-wrap-distance-left:9.05pt;mso-wrap-distance-right:9.05pt;mso-wrap-distance-top:0pt;mso-wrap-distance-bottom:0pt;margin-top:11.6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MINISTERIO DE HACI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DIRECCIÓN GENERAL DE ADUANAS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REGISTRO DE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5755</wp:posOffset>
                </wp:positionH>
                <wp:positionV relativeFrom="paragraph">
                  <wp:posOffset>-147955</wp:posOffset>
                </wp:positionV>
                <wp:extent cx="914400" cy="229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-11.6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  <w:lang w:val="en-US" w:eastAsia="en-US"/>
        </w:rPr>
      </w:pPr>
      <w:r>
        <w:rPr>
          <w:rFonts w:cs="Symphony;Lucida Sans Unicode" w:ascii="Symphony;Lucida Sans Unicode" w:hAnsi="Symphony;Lucida Sans Unicod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81280</wp:posOffset>
                </wp:positionV>
                <wp:extent cx="2061210" cy="368300"/>
                <wp:effectExtent l="3175" t="254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368280"/>
                          <a:chOff x="0" y="0"/>
                          <a:chExt cx="2061360" cy="368280"/>
                        </a:xfrm>
                      </wpg:grpSpPr>
                      <wps:wsp>
                        <wps:cNvSpPr txBox="1"/>
                        <wps:spPr>
                          <a:xfrm>
                            <a:off x="1332720" y="226800"/>
                            <a:ext cx="727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360" y="226800"/>
                            <a:ext cx="6224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6800"/>
                            <a:ext cx="711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72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Terrestre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622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Aéreo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1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Marítimo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0613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206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0613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675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2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20"/>
                            <a:ext cx="0" cy="3675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4pt;width:162.25pt;height:28.95pt" coordorigin="-171,128" coordsize="3245,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8;top:485;width:1144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485;width:979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485;width:1119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128;width:114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Terrestre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128;width:9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Aéreo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128;width:11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Marítimo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1,129" to="3074,12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1,486" to="3074,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71,708" to="3074,70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1,129" to="-171,70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49,129" to="949,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29,129" to="1929,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75,129" to="3075,70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Arial"/>
          <w:b/>
          <w:b/>
          <w:sz w:val="20"/>
        </w:rPr>
      </w:pPr>
      <w:r>
        <w:rPr>
          <w:rFonts w:cs="Arial" w:ascii="Symphony;Lucida Sans Unicode" w:hAnsi="Symphony;Lucida Sans Unicode"/>
          <w:b/>
          <w:sz w:val="20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97" w:right="1467" w:gutter="0" w:header="697" w:top="2094" w:footer="1610" w:bottom="166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lbertus Xb (WL)">
    <w:charset w:val="ba"/>
    <w:family w:val="swiss"/>
    <w:pitch w:val="variable"/>
  </w:font>
  <w:font w:name="Tahoma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37835</wp:posOffset>
          </wp:positionH>
          <wp:positionV relativeFrom="paragraph">
            <wp:posOffset>-37465</wp:posOffset>
          </wp:positionV>
          <wp:extent cx="542925" cy="591820"/>
          <wp:effectExtent l="0" t="0" r="0" b="0"/>
          <wp:wrapTopAndBottom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7465</wp:posOffset>
          </wp:positionV>
          <wp:extent cx="379730" cy="739775"/>
          <wp:effectExtent l="0" t="0" r="0" b="0"/>
          <wp:wrapTopAndBottom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2" r="-4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5910</wp:posOffset>
              </wp:positionV>
              <wp:extent cx="6080760" cy="88773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7" w:color="000000"/>
                            </w:pBdr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STITUCION PÚBLICA CERTIFICADA BAJO LA NORMA ISO 9001:2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R LA  ASOCIACIÓN ESPAÑOLA DE NORMALIZACIÓN Y CERTIFICACIÓN</w:t>
                          </w:r>
                          <w:r>
                            <w:rPr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69.9pt;mso-wrap-distance-left:9.05pt;mso-wrap-distance-right:9.05pt;mso-wrap-distance-top:0pt;mso-wrap-distance-bottom:0pt;margin-top:-23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7" w:color="000000"/>
                      </w:pBdr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STITUCION PÚBLICA CERTIFICADA BAJO LA NORMA ISO 9001:2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OR LA  ASOCIACIÓN ESPAÑOLA DE NORMALIZACIÓN Y CERTIFICACIÓN</w:t>
                    </w:r>
                    <w:r>
                      <w:rPr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005</wp:posOffset>
          </wp:positionH>
          <wp:positionV relativeFrom="paragraph">
            <wp:posOffset>-635</wp:posOffset>
          </wp:positionV>
          <wp:extent cx="800100" cy="739775"/>
          <wp:effectExtent l="0" t="0" r="0" b="0"/>
          <wp:wrapTight wrapText="bothSides">
            <wp:wrapPolygon edited="0">
              <wp:start x="-321" y="0"/>
              <wp:lineTo x="-321" y="21266"/>
              <wp:lineTo x="21600" y="21266"/>
              <wp:lineTo x="21600" y="0"/>
              <wp:lineTo x="-321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8" r="-5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8590</wp:posOffset>
              </wp:positionV>
              <wp:extent cx="6080760" cy="10306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N GENERAL DE ADUA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m. 11.5 Carretera Panameric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an Bartolo, Ilopango, El Salvador, C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nmutador Tel. : (503) 2244-5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tención al Usuario Tel: (503) 2244-5182 Fax: (503) 2244-5183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4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itio Web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aduana.gob.sv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 correo electrónico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usuario.dga@mh.gob.sv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4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81.15pt;mso-wrap-distance-left:9.05pt;mso-wrap-distance-right:9.05pt;mso-wrap-distance-top:0pt;mso-wrap-distance-bottom:0pt;margin-top:-1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N GENERAL DE ADUANA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m. 11.5 Carretera Panamerica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an Bartolo, Ilopango, El Salvador, C.A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nmutador Tel. : (503) 2244-5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tención al Usuario Tel: (503) 2244-5182 Fax: (503) 2244-5183</w:t>
                    </w:r>
                  </w:p>
                  <w:p>
                    <w:pPr>
                      <w:pStyle w:val="Normal"/>
                      <w:pBdr>
                        <w:bottom w:val="single" w:sz="6" w:space="4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itio Web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aduana.gob.sv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 correo electrónico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usuario.dga@mh.gob.sv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4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12080</wp:posOffset>
              </wp:positionH>
              <wp:positionV relativeFrom="paragraph">
                <wp:posOffset>-167640</wp:posOffset>
              </wp:positionV>
              <wp:extent cx="894080" cy="9264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926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834390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7" t="-41" r="-4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72.95pt;mso-wrap-distance-left:9.05pt;mso-wrap-distance-right:9.05pt;mso-wrap-distance-top:0pt;mso-wrap-distance-bottom:0pt;margin-top:-13.2pt;mso-position-vertical-relative:text;margin-left:41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834390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7" t="-41" r="-4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8"/>
    </w:pPr>
    <w:rPr>
      <w:rFonts w:ascii="Bookman Old Style" w:hAnsi="Bookman Old Style" w:cs="Tahoma"/>
      <w:b/>
      <w:sz w:val="24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py1">
    <w:name w:val="cpy1"/>
    <w:basedOn w:val="Fuentedeprrafopredeter"/>
    <w:qFormat/>
    <w:rPr>
      <w:rFonts w:ascii="Verdana" w:hAnsi="Verdana" w:cs="Verdana"/>
      <w:strike w:val="false"/>
      <w:dstrike w:val="false"/>
      <w:color w:val="333536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2">
    <w:name w:val="estilo12"/>
    <w:basedOn w:val="Fuentedeprrafopredeter"/>
    <w:qFormat/>
    <w:rPr>
      <w:b/>
      <w:bCs/>
      <w:sz w:val="18"/>
      <w:szCs w:val="18"/>
    </w:rPr>
  </w:style>
  <w:style w:type="character" w:styleId="Estilo21">
    <w:name w:val="estilo21"/>
    <w:basedOn w:val="Fuentedeprrafopredeter"/>
    <w:qFormat/>
    <w:rPr>
      <w:sz w:val="18"/>
      <w:szCs w:val="18"/>
    </w:rPr>
  </w:style>
  <w:style w:type="character" w:styleId="Estilo91">
    <w:name w:val="estilo91"/>
    <w:basedOn w:val="Fuentedeprrafopredeter"/>
    <w:qFormat/>
    <w:rPr>
      <w:sz w:val="15"/>
      <w:szCs w:val="15"/>
    </w:rPr>
  </w:style>
  <w:style w:type="character" w:styleId="Estilo101">
    <w:name w:val="estilo101"/>
    <w:basedOn w:val="Fuentedeprrafopredeter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333399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GT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Times New Roman" w:hAnsi="Times New Roman" w:cs="Times New Roman"/>
      <w:sz w:val="24"/>
      <w:lang w:val="es-GT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5" w:hanging="0"/>
      <w:jc w:val="both"/>
    </w:pPr>
    <w:rPr>
      <w:rFonts w:ascii="Times New Roman" w:hAnsi="Times New Roman" w:cs="Times New Roman"/>
      <w:sz w:val="24"/>
      <w:lang w:val="es-GT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adeilustraciones">
    <w:name w:val="Tabla de ilustraciones"/>
    <w:basedOn w:val="Index1"/>
    <w:next w:val="Normal"/>
    <w:qFormat/>
    <w:pPr>
      <w:ind w:left="200" w:hanging="400"/>
    </w:pPr>
    <w:rPr>
      <w:rFonts w:ascii="Albertus Xb (WL)" w:hAnsi="Albertus Xb (WL)" w:cs="Albertus Xb (WL)"/>
      <w:color w:val="333399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Lneadereferencia">
    <w:name w:val="Línea de referencia"/>
    <w:basedOn w:val="TextBody"/>
    <w:qFormat/>
    <w:pPr/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duana.gob.sv/" TargetMode="External"/><Relationship Id="rId3" Type="http://schemas.openxmlformats.org/officeDocument/2006/relationships/hyperlink" Target="mailto:usuario.dga@mh.gob.sv" TargetMode="External"/><Relationship Id="rId4" Type="http://schemas.openxmlformats.org/officeDocument/2006/relationships/hyperlink" Target="http://www.aduana.gob.sv/" TargetMode="External"/><Relationship Id="rId5" Type="http://schemas.openxmlformats.org/officeDocument/2006/relationships/hyperlink" Target="mailto:usuario.dga@mh.gob.sv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8:00Z</dcterms:created>
  <dc:creator>Direccion General de la renta de aduanas</dc:creator>
  <dc:description>ALT-F11 says it's groovie!</dc:description>
  <cp:keywords/>
  <dc:language>en-US</dc:language>
  <cp:lastModifiedBy>Nelson.Zaragoza</cp:lastModifiedBy>
  <cp:lastPrinted>2008-01-09T10:01:00Z</cp:lastPrinted>
  <dcterms:modified xsi:type="dcterms:W3CDTF">2010-09-27T21:18:00Z</dcterms:modified>
  <cp:revision>2</cp:revision>
  <dc:subject/>
  <dc:title>MEMORANDO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