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 DGA-001-2008 Registro de empresas dedicadas al transporte de mercancías vía aérea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13.02.2008 </w:t>
            </w:r>
          </w:p>
        </w:tc>
      </w:tr>
      <w:tr>
        <w:trPr/>
        <w:tc>
          <w:tcPr>
            <w:tcW w:w="9746" w:type="dxa"/>
            <w:tcBorders/>
          </w:tcPr>
          <w:p>
            <w:pPr>
              <w:pStyle w:val="Normal"/>
              <w:spacing w:lineRule="auto" w:line="240" w:before="0" w:after="20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b/>
                <w:bCs/>
                <w:color w:val="333333"/>
                <w:sz w:val="20"/>
                <w:lang w:eastAsia="es-ES"/>
              </w:rPr>
              <w:t>DIRIGIDA A:</w:t>
            </w:r>
            <w:r>
              <w:rPr>
                <w:rFonts w:eastAsia="Times New Roman" w:cs="Tahoma" w:ascii="Tahoma" w:hAnsi="Tahoma"/>
                <w:color w:val="333333"/>
                <w:sz w:val="20"/>
                <w:szCs w:val="20"/>
                <w:lang w:eastAsia="es-ES"/>
              </w:rPr>
              <w:t xml:space="preserve"> Funcionarios y empleados del Servicio Aduanero, empresas dedicadas al transporte aéreo internacional de mercancías y a empresas consolidadoras y desconsolidadoras de mercancías que ingresan vía aérea.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ASUNTO:</w:t>
            </w:r>
            <w:r>
              <w:rPr>
                <w:rFonts w:eastAsia="Times New Roman" w:cs="Tahoma" w:ascii="Tahoma" w:hAnsi="Tahoma"/>
                <w:color w:val="333333"/>
                <w:sz w:val="20"/>
                <w:szCs w:val="20"/>
                <w:lang w:eastAsia="es-ES"/>
              </w:rPr>
              <w:t xml:space="preserve"> Disposiciones relativas al registro de las empresas dedicadas al transporte internacional de mercancías vía aérea y/o a la consolidación y desconsolidación de mercancías que arriban vía aére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b/>
                <w:bCs/>
                <w:color w:val="333333"/>
                <w:sz w:val="20"/>
                <w:lang w:eastAsia="es-ES"/>
              </w:rPr>
              <w:t>1.- BASE LEGAL.</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La Dirección General de Aduanas, emite la presente Disposición con base en los Artículos 7, 14, 18 y 19 del Código Aduanero Uniforme Centroamericano, Artículos 4 literal j) y l), 36, 37 y 38 del Reglamento del Código Aduanero Uniforme Centroamericano (RECAUCA) y el Artículo 2 de la Ley de Simplificación Aduanera, Artículos 7, 60, 70, 128, 129 de la Ley Orgánica de Aviación Civil, emite las siguientes disposicion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2.- DEFINICIÓN DE CONCEPTO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 Consolidación de mercancías: Es la reunión en una unidad de transporte de cargas de diferentes proveedores, que van hacia un destino común.</w:t>
              <w:br/>
              <w:br/>
              <w:t>b) Desconsolidación de mercancías: Es la separación y distribución de la carga transportada en unidad de transporte de carga de diferentes destinatarios, procedente de un mismo lugar.</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c) Empresas Operadoras de Transporte Aéreo de Carga: Organizaciones económicas que constituidas de conformidad con las Leyes pertinentes, que se dedican a la explotación del servicio de transporte aéreo comercial.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d) Documentos de segunda generación o documentos hijos: Son aquellos documentos de transporte, que emite un Transportista o Consolidador o Desconsolidador de Carga debidamente registrado ante el Servicio de Aduanas, a nombre de cada consignatario y con el detalle de las mercancías según el manifiesto de carga consolidada, en los que participe como consolidador directo o co-consolidador.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e) Permiso de Operación: Es la autorización otorgada por la Autoridad de Aviación Civil a una persona natural o jurídica, para realizar servicios aéreos comerciales, en el cual se establecen los derechos de tráfico, rutas y frecuencias y las obligaciones que se concede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b/>
                <w:bCs/>
                <w:color w:val="333333"/>
                <w:sz w:val="20"/>
                <w:lang w:eastAsia="es-ES"/>
              </w:rPr>
              <w:t>3.- JUSTIFICACIÓN</w:t>
            </w:r>
            <w:r>
              <w:rPr>
                <w:rFonts w:eastAsia="Times New Roman" w:cs="Tahoma" w:ascii="Tahoma" w:hAnsi="Tahoma"/>
                <w:color w:val="333333"/>
                <w:sz w:val="20"/>
                <w:szCs w:val="20"/>
                <w:lang w:eastAsia="es-ES"/>
              </w:rPr>
              <w:t xml:space="preserve">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La Dirección General de Aduanas como parte del proceso de automatización, está llevando a cabo la segunda fase para la implementación de la transmisión electrónica del manifiesto de carga, de conformidad a lo dispuesto en el artículo 2 de la Ley de Simplificación Aduaner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Que un porcentaje grande de las mercancías importadas a nuestro país, ingresa a través de la modalidad de carga consolidada, razón por la cual la transmisión de los manifiestos de carga, es de trascendencia para identificar y permitir esta clase de operaciones, con mayor seguridad.</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Que para lograr dicho propósito, es indispensable el registro de los operadores logísticos que ofrecen este tipo de servicios y regular sus actuaciones ante el Servicio de Aduanas, a fin de asignarles las respectivas claves de acceso a los sistemas informáticos de aduanas, en un marco de mutuas responsabilidad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b/>
                <w:bCs/>
                <w:color w:val="333333"/>
                <w:sz w:val="20"/>
                <w:lang w:eastAsia="es-ES"/>
              </w:rPr>
              <w:t>4.-AMBITO DE APLICACIÓN</w:t>
            </w:r>
            <w:r>
              <w:rPr>
                <w:rFonts w:eastAsia="Times New Roman" w:cs="Tahoma" w:ascii="Tahoma" w:hAnsi="Tahoma"/>
                <w:color w:val="333333"/>
                <w:sz w:val="20"/>
                <w:szCs w:val="20"/>
                <w:lang w:eastAsia="es-ES"/>
              </w:rPr>
              <w:t xml:space="preserve">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Estas disposiciones aplican a toda persona natural o jurídica, domiciliadas en El Salvador, sean beneficiarios o no de la Ley de Servicios Internacionales, operadoras de transporte aéreo de carga o correo, así como la consolidación o desconsolidación de mercancías que ingresan vía aérea, a título propio en representación de otros, domiciliados o no en el país, por lo que deberán solicitar la inscripción en el registro de la Dirección General de Aduanas, de conformidad a las presentes disposicion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5.- SOLICITUD Y PROCESO DE AUTORIZA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El proceso de autorización constará de las siguientes fas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a) Transmisión de la información: La persona natural o el Representante Legal de la Sociedad solicitante se registrará en el Sistema de Registro Empresas; el cual le permite al usuario que desde sus oficinas pueda registrarse, ingresando a la pagina de Internet de la </w:t>
            </w:r>
            <w:hyperlink r:id="rId2">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ADUANA</w:t>
              </w:r>
            </w:hyperlink>
            <w:r>
              <w:rPr>
                <w:rFonts w:eastAsia="Times New Roman" w:cs="Tahoma" w:ascii="Tahoma" w:hAnsi="Tahoma"/>
                <w:color w:val="333333"/>
                <w:sz w:val="20"/>
                <w:szCs w:val="20"/>
                <w:lang w:eastAsia="es-ES"/>
              </w:rPr>
              <w:t xml:space="preserve"> www.aduana.gob.sv, seleccionando la opción de publicaciones e ingresando la información en los formularios correspondientes; la veracidad y exactitud de los datos transmitidos serán de exclusiva responsabilidad del solicitante; adjunto encontrará anexo de guía de llenado de formulari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b) Presentación de Solicitud: Después imprime formulario y lo firma, presentándolo con los demás documentos a más tardar en los cinco días hábiles siguientes al de la transmisión electrónica del formulario, en el área de correspondencia, caso contrario la información transmitida será eliminada. En caso que los datos transmitidos no coincidan con la documentación presentada, se solicitará al peticionario reenvíe la información. La sociedad deberá presentar la solicitud por escrito en el área de correspondencia, dirigida al Director General de Aduanas, con atención a la División Jurídica, firmada por el Representante Legal o Apoderado Legal si es persona jurídica, debidamente acreditad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os documentos como escrituras de constitución, poderes o cartas de representación que estuvieren redactados en idioma extranjero deberán acompañarse de la traducción notarizada e inscritas en el Registro de Comercio; las cartas y contratos de representación deberán ser presentados en los plazos señalados en la presente disposi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c) Calificación: Recibida la solicitud y la documentación de respaldo, se verificará documentalmente que el solicitante cumpla con las formalidades del caso y de ser necesario podrá realizar las inspecciones necesarias para constatar la veracidad de la información proporcionada. En caso de ser necesario, se podrá requerir información específica o la ampliación de la presentad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Si se cumplen satisfactoriamente los requisitos, se emitirá resolución de registro, otorgándole el código único de identificación. De no cumplir satisfactoriamente los requisitos establecidos se emitirá la resolución de rechaz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EL PLAZO de autorización será de DOS AÑOS, prorrogable, previa solicitud por escrito con treinta días de anticipación a la fecha de vencimiento, prórroga fundada en una evaluación de las operaciones y resultados de los actos realizados en el período antecedente; no obstante, la Dirección General de Aduanas, se reserva el derecho de revocar la autorización ante el incumplimiento de las obligaciones y requisitos establecidos en la presente disposi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Si al vencimiento de la autorización, no se ha solicitado prórroga, automáticamente se inhabilitará del sistema informático aduanero, impidiéndole su acces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6.-DE LOS REQUISITOS PARA EL REGISTRO DE EMPRESAS CONSOLIDADORAS O DESCONSOLIDADORAS DE CARG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a) Transmitir electrónicamente la información detallada en los formularios de registro (Anexo 1 y 2), presentarlo impreso y firmado, sin enmendaduras o tachaduras, en el caso de personas jurídicas deberá estar firmado por el Representante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b) Escrito de solicitud dirigido al señor Director General de Aduanas, el cual debe de contener los datos generales de la persona natural o empresa como (Nombre, razón o denominación social, dirección o medios para recibir notificaciones referente a la solicitud) firmado, en el caso de sociedades por el Representante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c) Copia certificada por notario de la Escritura de Constitución de la sociedad y de sus modificaciones si las hubiere, debidamente inscritas en el Registro de Comerci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d) Fotocopia certificada por notario del Número de Registro de Contribuyente y de </w:t>
            </w:r>
            <w:hyperlink r:id="rId4">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NIT</w:t>
              </w:r>
            </w:hyperlink>
            <w:r>
              <w:rPr>
                <w:rFonts w:eastAsia="Times New Roman" w:cs="Tahoma" w:ascii="Tahoma" w:hAnsi="Tahoma"/>
                <w:color w:val="333333"/>
                <w:sz w:val="20"/>
                <w:szCs w:val="20"/>
                <w:lang w:eastAsia="es-ES"/>
              </w:rPr>
              <w:t>.</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e) Copias certificadas por notario de </w:t>
            </w:r>
            <w:hyperlink r:id="rId6">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DUI</w:t>
              </w:r>
            </w:hyperlink>
            <w:r>
              <w:rPr>
                <w:rFonts w:eastAsia="Times New Roman" w:cs="Tahoma" w:ascii="Tahoma" w:hAnsi="Tahoma"/>
                <w:color w:val="333333"/>
                <w:sz w:val="20"/>
                <w:szCs w:val="20"/>
                <w:lang w:eastAsia="es-ES"/>
              </w:rPr>
              <w:t xml:space="preserve"> o Pasaporte, NUP, ISSS y NIT del Representante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f) Declaración jurada del Representante Legal ante notario de no tener vínculo laboral con el Estado o sus Institucion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g) Contratos o Cartas de Representación de una o varias empresas no domiciliadas, inscritos en el Registro de Comercio. En el caso que la empresa forme parte de una organización internacional de empresa consolidadora o desconsolidadora, bastará para comprobar su afiliación a dicha organización mediante certificación extendida por la presidencia de la misma, en la que conste el listado de las empresas consolidadoras que conforman la entidad. La certificación deberá ser autenticada por las autoridades competent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h) Solvencia extendida por la Dirección General de Impuestos Internos a favor de la sociedad y del Representante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i) Constancia de Antecedentes Penales vigente de la persona natural o del Representante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El requisito descrito en el literal g), no será exigible para la autorización; sin embargo, deberá presentarse en el plazo de tres meses contados a partir de la vigencia de la presente, de lo contrario procederá la desautorización.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Las personas que ya estén registradas como empresas consolidadoras y desconsolidadoras de carga marítima, únicamente deberán presentar un escrito en el cual solicitan la ampliación para consolidar o desconsolidar carga que ingrese vía aérea, el Anexo 2 completamente lleno de forma manual y cumplir el requisito establecido en el literal g).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7.- DE LOS REQUISITOS PARA EL REGISTRO DE LAS EMPRESAS OPERADORAS DE TRANSPORTE AÉREO DE CARG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a) Transmitir electrónicamente la información detallada en el formulario de registro (Anexos 1 y 2), presentarlo impreso y firmado, sin enmendaduras o tachadur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b) Escrito de solicitud dirigido al señor Director General de Aduanas, debidamente firmado, si es sociedad por el Representante Legal, el cual debe de contener los datos generales de la persona natural o empresa como nombre, razón o denominación social, dirección o medios para recibir notificaciones referente a la solicitud.</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c) Copia certificada por notario de la Escritura de Constitución de la sociedad y de sus modificaciones si las hubiere, debidamente inscritas en el Registro de Comerci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d) Copia certificada del permiso de operación, emitido por la Autoridad de Aviación Civil, el cual debe estar vigente.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e) Presentar copias certificadas por notario de DUI o Pasaporte, NUP, ISSS y NIT del Representante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f) Declaración jurada del Representante Legal ante notario de no tener vínculo laboral con el Estado o sus Institucion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g) Solvencia extendida por la Dirección General de Impuestos Internos a favor de la Sociedad y del Representante Legal.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h) Constancia de antecedentes penales del Representante Legal, vigente.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8. OBLIGACIONES DE LOS TRANSPORTISTAS AÉRE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De conformidad a lo establecido en los artículos 14, 15 y 18 del Código Aduanero Uniforme Centroamericano y 37 del RECAUCA, se reitera que es obligación del transportista: </w:t>
              <w:br/>
              <w:br/>
              <w:t>a) Entregar las mercancías en la aduana de destino y responder por el cumplimiento de todas las obligaciones que el régimen de tránsito aduanero le impone, incluso del pago de los tributos correspondientes si la mercancía no llega en su totalidad a destin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b) Transmitir electrónicamente los manifiestos de carga, así como cualquier otra información que se le solicite antes del arribo de los medios de transporte, en los plazos establecido para ello, así como los datos relativos a las mercancías transportada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c) Comunicar por los medios establecidos por el Servicio Aduanero las diferencias que se encuentren entre la cantidad de bultos realmente descargados o transportados y las cantidades manifestadas, los bultos dañados o averiados como consecuencia del transporte marítimo y cualquier otra circunstancia que afecte las declaraciones realizad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d) Mantener intactos los dispositivos o medidas de seguridad adheridos a los medios de transport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e) Permitir y facilitar la inspección aduanera de mercancías, vehículos y unidades de transporte, sus cargas y la verificación de los documentos o las autorizaciones que las ampare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f) Asignar personal para la carga, descarga o trasbordo de mercancí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g) Los medios de transporte deberán cumplir además con las especificaciones técnicas exigidas en leyes y reglamentos especiales para ingresar al territorio nacional o para transportar mercancía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h) Emitir la guía aérea conteniendo las indicaciones siguientes: lugar y fecha de expedición; puntos de origen y destino; nombre y dirección del remitente y del consignatario; naturaleza de la carga; El número de bultos, la forma del empaque, las marcas especiales o numeración de los bultos; El peso, cantidad, volumen o dimensiones de la carga; El estado aparente de la carga y del empaque; El precio del transporte, si se ha estipulado; La fecha, el lugar de pago y el nombre de quien debe pagar; Si el envío se hace contra reembolso, el precio de la carga y eventualmente el total de los fletes y otros gastos; El importe del valor declarado, cuando se haya hecho la declaración; el número de ejemplares de la guía aérea; y, los documentos que la acompañan.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9. OBLIGACIONES DE LOS CONSOLIDADORES Y DESCONSOLIDADOR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De conformidad a la legislación aduanera vigente, se reitera que son obligaciones de las empresas consolidadoras y desconsolidadoras las siguient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1. Emitir los documentos de transporte hijos o de segunda generación con las regulaciones y formalidades que determinen las autoridades aduaneras y tributaria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2. Llevar registros de todos los actos, operaciones y regímenes aduaneros en que intervengan, en la forma y medios establecidos por el Servicio Aduaner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3. Conservar y mantener a disposición del Servicio Aduanero, los documentos y la información relativa a su gestión, por un plazo de cinco añ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4. Exhibir, a requerimiento del Servicio Aduanero, los libros de contabilidad, sus anexos, archivos, registros contables y cualquier otra información de trascendencia tributaria o aduanera y los archivos electrónicos, soportes magnéticos o similares que respalden o contengan esa informa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5. Comprobar las condiciones y estado de los embalajes, sellos, precintos y demás medidas de seguridad de las mercancías y medios de transporte y comunicar inmediatamente al Servicio Aduanero cualquier irregularidad.</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6. Velar por el interés fisc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7. Acreditar y mantener ante el Servicio Aduanero, para todos los efectos, un representante legal o apoderado con facultades de representación suficient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10. DISPOSICIÓN FIN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s personas que estando obligadas a registrarse de conformidad a las presentes disposiciones y que no lo hicieren, no podrán acceder al sistema informático para la transmisión electrónica del manifiesto de carg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Las personas que vayan a iniciar operaciones en las calidades descritas en la presente disposición, deberán inscribirse previo a iniciar operaciones, en cualquier moment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11. VIGENCI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 presente entrará en vigencia a partir del 21 enero de 2008.</w:t>
            </w:r>
          </w:p>
          <w:p>
            <w:pPr>
              <w:pStyle w:val="Normal"/>
              <w:spacing w:lineRule="auto" w:line="240" w:before="280" w:after="280"/>
              <w:jc w:val="right"/>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San Bartolo, 21 de enero de 2008.</w:t>
            </w:r>
          </w:p>
          <w:p>
            <w:pPr>
              <w:pStyle w:val="Normal"/>
              <w:spacing w:lineRule="auto" w:line="240" w:before="280" w:after="280"/>
              <w:jc w:val="center"/>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DIOS UNION LIBERTAD</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HÁGASE SABER.----- F) Lic. TAVILLATORO, legible, Director General de Aduanas.</w:t>
            </w:r>
          </w:p>
          <w:p>
            <w:pPr>
              <w:pStyle w:val="Normal"/>
              <w:spacing w:lineRule="auto" w:line="240" w:before="280" w:after="280"/>
              <w:rPr>
                <w:rFonts w:ascii="Verdana" w:hAnsi="Verdana" w:eastAsia="Times New Roman" w:cs="Tahoma"/>
                <w:color w:val="333333"/>
                <w:sz w:val="18"/>
                <w:szCs w:val="18"/>
                <w:lang w:eastAsia="es-ES"/>
              </w:rPr>
            </w:pPr>
            <w:hyperlink r:id="rId8" w:tgtFrame="_blank">
              <w:bookmarkStart w:id="0" w:name="file"/>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ANEXOS 1 Y 2 DACG-001-2008 (</w:t>
              </w:r>
              <w:r>
                <w:rPr>
                  <w:rStyle w:val="InternetLink"/>
                  <w:rFonts w:eastAsia="Times New Roman" w:cs="Tahoma" w:ascii="Verdana" w:hAnsi="Verdana"/>
                  <w:b/>
                  <w:bCs/>
                  <w:color w:val="0066CC"/>
                  <w:sz w:val="14"/>
                  <w:lang w:eastAsia="es-ES"/>
                </w:rPr>
                <w:t>647.50 KB)</w:t>
              </w:r>
            </w:hyperlink>
          </w:p>
          <w:p>
            <w:pPr>
              <w:pStyle w:val="Normal"/>
              <w:spacing w:lineRule="auto" w:line="240" w:before="0" w:after="0"/>
              <w:rPr>
                <w:rFonts w:ascii="Verdana" w:hAnsi="Verdana" w:eastAsia="Times New Roman" w:cs="Tahoma"/>
                <w:color w:val="333333"/>
                <w:sz w:val="18"/>
                <w:szCs w:val="18"/>
                <w:lang w:eastAsia="es-ES"/>
              </w:rPr>
            </w:pPr>
            <w:hyperlink r:id="rId10"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GUIA DE REGISTRO (</w:t>
              </w:r>
              <w:r>
                <w:rPr>
                  <w:rStyle w:val="InternetLink"/>
                  <w:rFonts w:eastAsia="Times New Roman" w:cs="Tahoma" w:ascii="Verdana" w:hAnsi="Verdana"/>
                  <w:b/>
                  <w:bCs/>
                  <w:color w:val="0066CC"/>
                  <w:sz w:val="14"/>
                  <w:lang w:eastAsia="es-ES"/>
                </w:rPr>
                <w:t>966.50 KB)</w:t>
              </w:r>
            </w:hyperlink>
            <w:bookmarkEnd w:id="0"/>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javascript:void(0)" TargetMode="External"/><Relationship Id="rId7" Type="http://schemas.openxmlformats.org/officeDocument/2006/relationships/image" Target="media/image1.png"/><Relationship Id="rId8" Type="http://schemas.openxmlformats.org/officeDocument/2006/relationships/hyperlink" Target="http://www.aduana.gob.sv/publicaciones/pub/2008/anexodacg00108.doc" TargetMode="External"/><Relationship Id="rId9" Type="http://schemas.openxmlformats.org/officeDocument/2006/relationships/image" Target="media/image2.png"/><Relationship Id="rId10" Type="http://schemas.openxmlformats.org/officeDocument/2006/relationships/hyperlink" Target="http://www.aduana.gob.sv/publicaciones/pub/2007/Publicaciones/DACG/guiaregistrodacguno.doc"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57:00Z</dcterms:created>
  <dc:creator>dax.granados</dc:creator>
  <dc:description/>
  <cp:keywords/>
  <dc:language>en-US</dc:language>
  <cp:lastModifiedBy>dax.granados</cp:lastModifiedBy>
  <dcterms:modified xsi:type="dcterms:W3CDTF">2009-07-30T15:57:00Z</dcterms:modified>
  <cp:revision>2</cp:revision>
  <dc:subject/>
  <dc:title/>
</cp:coreProperties>
</file>