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sz w:val="20"/>
          <w:lang w:val="es-ES"/>
        </w:rPr>
        <w:t>ANEXO-1</w:t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 w:val="false"/>
          <w:b w:val="false"/>
          <w:bCs w:val="false"/>
          <w:sz w:val="20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0"/>
          <w:lang w:val="es-ES_tradnl"/>
        </w:rPr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rPr/>
      </w:pPr>
      <w:r>
        <w:rPr>
          <w:rFonts w:cs="Tahoma" w:ascii="Tahoma" w:hAnsi="Tahoma"/>
          <w:lang w:val="es-ES_tradnl"/>
        </w:rPr>
        <w:t>DIRECCIÓN GENERAL DE ADUA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PACHO DE MERCANCÍAS DECLARACIÓN COURIER CONSOLID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De conformidad a los artículos 3, 8, 16 de la Ley Orgánica de la Dirección General de Aduanas, y artículos 8, 9, 60 y 76 del CAUCA, y artículos 233, 317, 334 del RECAUCA por este medio solicito se autorice la salida de la mercancía consignada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NOMBRE DEL CONTRIBUYENTE: 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No. de NIT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DECLARACIÓN DE MERCANCÍAS Nº: 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EIMPRESO Nº: ___________________________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DE BULTOS: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TROL DE CARGA No.____________________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: ________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lang w:val="es-SV"/>
        </w:rPr>
      </w:pPr>
      <w:r>
        <w:rPr>
          <w:rFonts w:cs="Tahoma" w:ascii="Tahoma" w:hAnsi="Tahoma"/>
          <w:b/>
          <w:sz w:val="22"/>
        </w:rPr>
        <w:t>Nombre: ______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ab/>
        <w:t xml:space="preserve">     Apoderado Especial Aduanero o Representante Legal Couri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ESPACIO RESERVADO PARA ADUAN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464820</wp:posOffset>
                </wp:positionV>
                <wp:extent cx="36576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.05pt;margin-top:36.6pt;width:28.75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464820</wp:posOffset>
                </wp:positionV>
                <wp:extent cx="365760" cy="219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36.6pt;width:28.75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</w:rPr>
        <w:t>Se autoriza únicamente la salida de _______ bultos, con _______ paquetes,  debido a posible infracción tributaria determinada en la hoja de discrepancias Nº __________ en revisión física, quedando pendientes en área Courier           bodega de CEPA             la cantidad de Nº_________ bultos o paquetes con las siguientes guías aéreas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trike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os paquetes o bultos serán trasladados a la bodega de CEPA, en caso estén depositados en el área de Courier, mientras se solventa el proceso administrativo sancionado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GAR Y FECHA: 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: _______________________</w:t>
        <w:tab/>
        <w:tab/>
        <w:t>Firma: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SV"/>
        </w:rPr>
      </w:pPr>
      <w:r>
        <w:rPr>
          <w:rFonts w:cs="Tahoma" w:ascii="Tahoma" w:hAnsi="Tahoma"/>
          <w:b/>
          <w:sz w:val="22"/>
        </w:rPr>
        <w:t>Nombre: _____________________</w:t>
        <w:tab/>
        <w:tab/>
        <w:t>Nombre: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Contador Vista</w:t>
        <w:tab/>
        <w:tab/>
        <w:tab/>
        <w:tab/>
        <w:tab/>
        <w:t>Administrador de Aduana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 xml:space="preserve"> </w:t>
      </w:r>
    </w:p>
    <w:sectPr>
      <w:type w:val="nextPage"/>
      <w:pgSz w:w="12240" w:h="15840"/>
      <w:pgMar w:left="1259" w:right="110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autoSpaceDE w:val="false"/>
      <w:spacing w:lineRule="atLeast" w:line="360"/>
      <w:ind w:right="-51" w:hanging="0"/>
      <w:jc w:val="both"/>
    </w:pPr>
    <w:rPr>
      <w:rFonts w:ascii="Helvetica" w:hAnsi="Helvetica" w:cs="Helvetic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51:00Z</dcterms:created>
  <dc:creator>Julio Ernesto Iraheta Quintanilla</dc:creator>
  <dc:description/>
  <cp:keywords/>
  <dc:language>en-US</dc:language>
  <cp:lastModifiedBy>dax.granados</cp:lastModifiedBy>
  <cp:lastPrinted>2008-10-14T09:02:00Z</cp:lastPrinted>
  <dcterms:modified xsi:type="dcterms:W3CDTF">2012-08-15T17:51:00Z</dcterms:modified>
  <cp:revision>2</cp:revision>
  <dc:subject/>
  <dc:title>DOP-GO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