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ANEXO_4.03"/>
      <w:bookmarkStart w:id="1" w:name="ANEXO_4.03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ANEXO_4.03"/>
      <w:r>
        <w:rPr>
          <w:rFonts w:cs="Times New Roman" w:ascii="Times New Roman" w:hAnsi="Times New Roman"/>
          <w:b/>
          <w:bCs/>
          <w:sz w:val="24"/>
          <w:szCs w:val="24"/>
        </w:rPr>
        <w:t>ANEXO 4.03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LAS DE ORIGEN ESPECÍFICAS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ección_A0"/>
      <w:r>
        <w:rPr>
          <w:rFonts w:cs="Times New Roman" w:ascii="Times New Roman" w:hAnsi="Times New Roman"/>
          <w:b/>
          <w:bCs/>
          <w:sz w:val="24"/>
          <w:szCs w:val="24"/>
        </w:rPr>
        <w:t>Sección A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Nota general interpretativ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n requisito de cambio de clasificación arancelaria es aplicable solamente a los materiales no originario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uando una regla de origen específica esté definida con el criterio de cambio de clasificación arancelaria, y en su redacción se exceptúen posiciones arancelarias a nivel de capítulo, partida o subpartida del Sistema Armonizado, se interpretará que los materiales correspondientes a esas posiciones arancelarias deberán ser originarios para que la mercancía califique como originari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Los materiales exceptuados que se separan con comas y con la disyuntiva “o”, deberán ser originarios para que la mercancía califique como originaria, ya sea que la misma utilice en su producción uno o más de los materiales contemplados en la excepció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uando una partida o subpartida arancelaria esté sujeta a reglas de origen específicas optativas, será suficiente cumplir con una de ella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uando una regla de origen específica establezca para un grupo de partidas o subpartidas un cambio de otra partida o subpartida, dicho cambio podrá realizarse dentro y fuera del grupo de partidas o subpartidas especificadas en la regla, según sea el caso, a menos que se especifique lo contrario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ección_B0"/>
      <w:r>
        <w:rPr>
          <w:rFonts w:cs="Times New Roman" w:ascii="Times New Roman" w:hAnsi="Times New Roman"/>
          <w:b/>
          <w:bCs/>
          <w:sz w:val="24"/>
          <w:szCs w:val="24"/>
        </w:rPr>
        <w:t>Sección B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Reglas de origen específicas aplicables entre las Repúblicas de Costa Rica, El Salvador, Guatemala, Honduras y Nicaragua con Panamá </w:t>
      </w:r>
    </w:p>
    <w:p>
      <w:pPr>
        <w:pStyle w:val="Normal"/>
        <w:spacing w:before="280" w:after="280"/>
        <w:jc w:val="center"/>
        <w:rPr/>
      </w:pPr>
      <w:bookmarkStart w:id="5" w:name="Sección_I"/>
      <w:r>
        <w:rPr/>
        <w:t>Sección I</w:t>
      </w:r>
      <w:bookmarkEnd w:id="5"/>
      <w:r>
        <w:rPr/>
        <w:t xml:space="preserve"> Animales vivos y productos del reino animal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6"/>
        <w:gridCol w:w="7464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01 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imales vivos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 – 01.05 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1.01 a 01.05 desde cualquier otro capítulo; o los animales de esta partida serán originarios del país de nacimiento y cría.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 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1.06 desde cualquier otro capítulo; o los animales de esta partida serán originarios del país de nacimiento y/o crianza o captura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7333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scados y crustáceos, moluscos y demás invertebrados acuáticos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2"/>
        <w:gridCol w:w="7008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a de Capítulo 03:</w:t>
              <w:br/>
              <w:br/>
              <w:t xml:space="preserve">Los peces, pescados, crustáceos, moluscos y demás invertebrados acuáticos serán originarios incluso si fueron obtenidos a partir de alevines o larvas importadas.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 – 03.04 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3.01 a 03.04 desde cualquier otro capítulo.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 – 03.07 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3.06 a 03.07 desde cualquier otro capítulo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7079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che y productos lácteos; huevos de ave; miel natural; productos comestibles de origen animal, no expresados ni comprendidos en otra parte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 - 04.10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4.07 a 04.10 desde cualquier otro capítulo; o los productos de esta partida serán originarios del país donde se obtienen los huevos, miel en estado natural o sin procesar y otros productos de los animales no expresados ni comprendidos en otra parte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703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s demás productos de origen animal no expresados ni comprendidos en otra parte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 - 05.11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5.01 a 05.11 desde cualquier otro capítulo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6" w:name="Sección_II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II</w:t>
      </w:r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roductos del reino vegetal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a de Sección II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s mercancías agrícolas (hortícolas, frutícolas, forestales, entre otras) cultivadas en territorio de una Parte deben ser tratadas como originarias de territorio de esa Parte, aunque se hayan cultivado a partir de semillas, bulbos, esquejes, injertos, yemas, u otras partes vivas de plantas importadas de un país Parte o no Parte. 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7033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06 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ntas vivas y productos de la floricultura 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 – 06.04 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6.01 a 06.04 desde cualquier otro capítulo; o los productos de esta partida serán originarios del país de cultivo o donde se reproducen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699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alizas, plantas, raíces y tubérculos alimentic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 – 07.14 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7.01 a 07.14 desde cualquier otro capítulo; o los productos de esta partida serán originarios del país de cultivo en su estado natural o sin procesar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691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utas y frutos comestibles; cortezas de agrios (cítricos), melones o sandías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 – 08.12 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8.01 a 08.12 desde cualquier otro capítulo; o 4 - 12.los productos de esta partida serán originarios del país de cultivo.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13.10–0813.40 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0813.10 a 0813.40 desde cualquier otro capítulo; o los productos de esta subpartida serán originarios del país de cultivo.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4 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8.14 desde cualquier otro capítulo; o los productos de esta partida serán originarios del país de cultivo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6870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fé, té, yerba mate y espec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9.01 desde cualquier otro capítulo; o los productos de esta partida serán originarios del país de cultivo de la planta y donde el producto ha sido obtenido.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9.03 desde cualquier otro capítulo; o los productos de esta partida serán originarios del país de cultivo de la planta y donde el producto ha sido obtenido.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9.05 desde cualquier otro capítulo; o los productos de esta partida serán originarios del país de cultivo de la planta y donde el producto ha sido obtenido.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8.20-0908.3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0908.20 a 0908.30 desde cualquier otro capítulo; o los productos de esta subpartida serán originarios del país de cultivo de la planta y donde el producto ha sido obtenido.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09.09 desde cualquier otro capítulo; o los productos de esta partida serán originarios del país de cultivo de la planta y donde el producto ha sido obtenido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682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 – 10.08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0.01 a 10.08 desde cualquier otro capítulo; o los productos de esta partida serán originarios del país de cultivo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5"/>
        <w:gridCol w:w="6865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ductos de la molinería; malta; almidón y fécula; inulina; gluten de trigo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.11 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1108.11 desde cualquier otra partida.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.19-1108.20 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1108.19 a 1108.20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0"/>
        <w:gridCol w:w="6880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illas y frutos oleaginosos; semillas y frutos diversos; plantas industriales o medicinales; paja y forraje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 – 12.07 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2.01 a 12.07 desde cualquier otro capítulo; o los productos de esta partida serán originarios del país de cultivo.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 – 12.14 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2.09 a 12.14 desde cualquier otro capítulo; o los productos de esta partida serán originarios del país de cultivo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6896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mas, resinas y demás jugos y extractos veget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 – 13.02 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3.01 a 13.02 desde cualquier otro capítulo; o los productos de esta partida serán originarios del país donde se obtengan por extracción, exudación e incisión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4"/>
        <w:gridCol w:w="6926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s trenzables y demás productos de origen vegetal, no expresados ni comprendidos en otra parte 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 – 14.04 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4.01 a 14.04 desde cualquier otro capítulo; o los productos de esta partida serán originarios del país de cultivo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/>
      </w:pPr>
      <w:bookmarkStart w:id="7" w:name="Sección_IV"/>
      <w:r>
        <w:rPr/>
        <w:t>Sección IV</w:t>
      </w:r>
      <w:bookmarkEnd w:id="7"/>
      <w:r>
        <w:rPr/>
        <w:t xml:space="preserve"> Productos de las industrias alimentarias; bebidas, líquidos alcohólicos y vinagre; tabaco y sucedáneos del tabaco, elaborado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6942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16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paraciones de carne, pescado o de crustáceos, moluscos o demás invertebrados acuático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 – 16.04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6.03 a 16.04 desde cualquier otro capítulo.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.10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1605.10 desde cualquier otro capítulo.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.40-1605.90 </w:t>
            </w:r>
          </w:p>
        </w:tc>
        <w:tc>
          <w:tcPr>
            <w:tcW w:w="6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1605.40 a 1605.90 desde cualquier otro capítulo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3"/>
        <w:gridCol w:w="6957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úcares y artículos de confiterí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 – 17.03 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7.01 a 17.03 desde cualquier otro capítulo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8"/>
        <w:gridCol w:w="6972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cao y sus preparaci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 – 18.02 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18.01 a 18.02 desde cualquier otro capítulo; o los productos de esta partida serán originarios del país de cultivo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2"/>
        <w:gridCol w:w="6988"/>
      </w:tblGrid>
      <w:tr>
        <w:trPr>
          <w:trHeight w:val="240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aciones alimenticias diver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.20-2102.30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102.20 a 2102.30 desde cualquier otra partida. </w:t>
            </w:r>
          </w:p>
        </w:tc>
      </w:tr>
      <w:tr>
        <w:trPr>
          <w:trHeight w:val="240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3.10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103.10 desde cualquier otra partida. </w:t>
            </w:r>
          </w:p>
        </w:tc>
      </w:tr>
      <w:tr>
        <w:trPr>
          <w:trHeight w:val="240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1.04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7003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bidas, líquidos alcohólicos y vinag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2.01 desde cualquier otro capítulo; o los productos de esta partida serán originarios del país donde el agua, hielo y nieve se obtengan en estado natural.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– 22.06 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2.03 a 22.06 desde cualquier otro capítulo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2"/>
        <w:gridCol w:w="7018"/>
      </w:tblGrid>
      <w:tr>
        <w:trPr>
          <w:trHeight w:val="22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iduos y desperdicios de las industrias alimentarias; alimentos preparados para animales 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-23.03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3.01 a 23.03 desde cualquier otro capítulo. 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3.05 desde cualquier otro capítulo. 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-23.08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3.07 a 23.08 desde cualquier otro capítulo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7033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aco y sucedáneos del tabaco, elabor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 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4.01 desde cualquier otro capítulo. </w:t>
            </w:r>
          </w:p>
        </w:tc>
      </w:tr>
    </w:tbl>
    <w:p>
      <w:pPr>
        <w:pStyle w:val="Normal"/>
        <w:spacing w:before="280" w:after="280"/>
        <w:rPr/>
      </w:pPr>
      <w:bookmarkStart w:id="8" w:name="Sección_V"/>
      <w:r>
        <w:rPr/>
        <w:t>Sección V</w:t>
      </w:r>
      <w:bookmarkEnd w:id="8"/>
      <w:r>
        <w:rPr/>
        <w:t xml:space="preserve"> Productos minerale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7049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25 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l; azufre; tierras y piedras; yesos, cales y cementos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-25.22 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5.01 a 25.22 desde cualquier otro capítulo.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24 – 25.30 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5.24 a 25.30 desde cualquier otro capítulo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6"/>
        <w:gridCol w:w="7064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erales metalíferos, escorias y ceni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 – 26.17 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6.01 a 26.17 desde cualquier otro capítulo. 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8 – 26.21 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a la partida 26.18 a 26.21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7079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bustibles minerales, aceites minerales y productos de su destilación; materias bituminosas; ceras minerales 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ta de partida 27.15: Para la partida 27.15, la mezcla de materias deliberada y controlada proporcionalmente (diferente de la simple dilución con agua), de conformidad con especificaciones predeterminadas que origina la elaboración de un producto que posea características físicas o químicas que le son relevantes para un propósito o uso diferente de las materias iniciales, se considera constitutiva de una transformación sustancial.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– 27.05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7.01 a 27.05 desde cualquier otro capítulo.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 – 27.08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7.06 a 27.08 desde cualquier otra partida.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7.09 desde cualquier otro capítulo.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 - 27.15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7.11 a 27.15 desde cualquier otra partida.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6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7.16 desde cualquier otra partida o este producto será originario del país en que se genere la energía eléctrica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9" w:name="Sección_VI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VI</w:t>
      </w:r>
      <w:bookmarkEnd w:id="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roductos de las industrias químicas o de las industrias conexa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as de Sección VI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Reacción Química: una “Reacción Química” es un proceso (incluidos los procesos bioquímicos) que resulta en una molécula con una nueva estructura mediante la ruptura de enlaces intramoleculares y la formación de otros nuevos, o mediante la alteración de la disposición espacial de los átomos de una molécula. Se considera que las operaciones siguientes no constituyen reacciones químicas a efectos de la presente definición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disolución en agua o en otros solventes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la eliminación de disolventes, incluso el agua de disolución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la adición o eliminación del agua de cristalización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urificación: la purificación que produce la eliminación del ochenta por ciento (80%) del contenido de impurezas existentes o la reducción o eliminación que produce una substancia química con un grado mínimo de pureza, con el fin de que el producto sea apto para usos tales como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sustancias farmacéuticas o productos alimenticios que cumplan con las normas nacionales o de la farmacopea internacional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productos químicos reactivos para el análisis químico o para su utilización en laboratorios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elementos y componentes para uso en microelectrónica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diferentes aplicaciones de óptica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uso humano o veterinario. 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711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28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ductos químicos inorgánicos; compuestos inorgánicos u orgánicos de los metales preciosos, de los elementos radiactivos, de metales de las tierras raras o de isótopos 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tas de Capítulo 28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Soluciones valoradas: las soluciones valoradas constituyen preparaciones aptas para uso analítico, de verificación o referencia, con grados de pureza o proporciones garantizadas por el fabricante. Confiere origen la preparación de soluciones valorad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Separación de isómeros: confiere origen el aislamiento o separación de isómeros a partir de una mezcla de isómeros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– 28.03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01 a 28.03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.10–2806.2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04.10 a 2806.20 desde cualquier otra sub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08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9.10 -2809.2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09.10 a 2809.20 desde cualquier otra sub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10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1.11–2816.3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11.11 a 2816.30 desde cualquier otra sub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7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17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8.10-2821.2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18.10 a 2821.20 desde cualquier otra sub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22 – 28.23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22 a 28.23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4.10–2837.2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24.10 a 2837.20 desde cualquier otra sub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38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38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9.11–2846.9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39.11 a 2846.90 desde cualquier otra sub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47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8.47 desde cualquier otra partida.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8.00- 2851.00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848.00 a 2851.00 desde cualquier otra sub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712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ductos químicos orgánicos 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tas de Capítulo 29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Soluciones valoradas: las soluciones valoradas constituyen preparaciones aptas para uso analítico, de verificación o referencia, con grados de pureza o proporciones garantizadas por el fabricante. Confiere origen la preparación de soluciones valorad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Separación de isómeros: confiere origen el aislamiento o separación de isómeros a partir de una mezcla de isómeros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1.10 -2910.9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01.10 a 2910.9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11 desde cualquier otra 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2.11–2912.6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12.11 a 2912.6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3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13 desde cualquier otra 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4.11–2915.9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14.11 a 2915.9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7.11–2918.9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17.11 a 2918.9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9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19 desde cualquier otra 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0.10–2927.0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20.10 a 2927.0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28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28 desde cualquier otra 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9.10–2934.9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29.10 a 2934.9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35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35 desde cualquier otra 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6.10–2939.9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36.10 a 2939.9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4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40 desde cualquier otra 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1.10–2941.90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2941.10 a 2941.90 desde cualquier otra subpartida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42 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29.42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714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o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 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1.01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7156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ractos curtientes o tintóreos; taninos y sus derivados; pigmentos y demás materias colorantes; pinturas y barnices; mástiques; tintas 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tas de Capítulo 32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Soluciones valoradas: las soluciones valoradas constituyen preparaciones aptas para uso analítico, de verificación o referencia, con grados de pureza o proporciones garantizadas por el fabricante. Confiere origen la preparación de soluciones valorad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Separación de isómeros: confiere origen el aislamiento o separación de isómeros a partir de una mezcla de isómeros.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3 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2.03 desde cualquier otra partida.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05 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2.05 desde cualquier otra partida.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11 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2.11 desde cualquier otra partida.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13 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2.13 desde cualquier otra partida.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15 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2.15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9"/>
        <w:gridCol w:w="7171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ceites esenciales y resinoides; preparaciones de perfumería, de tocador o de cosmética 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ta de Capítulo 33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aración de isómeros: confiere origen el aislamiento o separación de isómeros a partir de una mezcla de isómeros.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3 – 33.07 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3.03 a 33.07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4"/>
        <w:gridCol w:w="7186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bón, agentes de superficie orgánicos, preparaciones para lavar, preparaciones lubricantes, ceras artificiales, ceras preparadas, productos de limpieza, velas (candelas) y artículos similares, pastas para modelar, “ceras para odontología” y preparaciones para odontología a base de yeso fragu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1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4.01 desde cualquier otra partida.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3 – 34.07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4.03 a 34.07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"/>
        <w:gridCol w:w="7202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s albuminóideas; productos a base de almidón o de fécula modificados; colas; enzimas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1 - 35.07 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5.01 a 35.07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7217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ólvoras y explosivos; artículos de pirotécnia; fósforos (cerillas); aleaciones pirofóricas; materias inflamables 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1 – 36.06 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6.01 a 36.06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7232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fotográficos o cinematográfi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1 – 37.07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7.01 a 37.07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7247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diversos de las industrias quím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1 - 38.07 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8.01 a 38.07 desde cualquier otra partida.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9 – 38.23 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38.09 a 38.23 desde cualquier otra partida.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4.10–3824.90 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3824.10 a 3824.90 desde cualquier otra subpartida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/>
      </w:pPr>
      <w:bookmarkStart w:id="10" w:name="Sección_VII"/>
      <w:r>
        <w:rPr/>
        <w:t>Sección VII</w:t>
      </w:r>
      <w:bookmarkEnd w:id="10"/>
      <w:r>
        <w:rPr/>
        <w:t xml:space="preserve"> Plástico y sus manufacturas; caucho y sus manufactura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7278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40 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ucho y sus manufacturas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1 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0.01 desde cualquier otro capitulo.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2 – 40.06 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0.02 a 40.06 desde cualquier otra partida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ección_VIII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VIII</w:t>
      </w:r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ieles, cueros, peletería y manufacturas de estas materias; artículos de talabartería o guarnicionería; artículos de viaje, bolsos de mano (carteras) y continentes similares; manufacturas de tripa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7293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41 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eles (excepto la peletería) y cueros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1 – 41.03 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1.01 a 41.03 desde cualquier otro capítulo.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4 – 41.07 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1.04 a 41.07 desde cualquier otra partida, permitiéndose el cambio de cueros o pieles “Wet blue” a cueros preparados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2" w:name="Sección_IX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IX</w:t>
      </w:r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adera, carbón vegetal y manufacturas de madera; corcho y sus manufacturas; manufacturas de espartería o cestería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1"/>
        <w:gridCol w:w="7309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45 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cho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1 – 45.04 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5.01 a 45.04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324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e espartería o cesterí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1 – 46.02 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6.01 a 46.02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13" w:name="Sección_X"/>
      <w:r>
        <w:rPr/>
        <w:t>Sección X</w:t>
      </w:r>
      <w:bookmarkEnd w:id="13"/>
      <w:r>
        <w:rPr/>
        <w:t xml:space="preserve"> Pasta de madera o de las demás materias fibrosas celulósicas; papel o cartón para reciclar (desperdicios y desechos); papel o cartón y sus aplicacione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1"/>
        <w:gridCol w:w="7339"/>
      </w:tblGrid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47 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sta de madera o de las demás materias fibrosas celulósicas; papel o cartón para reciclar (desperdicios y desechos) 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1 – 47.07 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7.01 a 47.07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6"/>
        <w:gridCol w:w="7354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l y cartón; manufacturas de pasta de celulosa, de papel o cart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01 – 48.09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8.01 a 48.09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0 - 48.11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8.10 a 48.11 desde cualquier otra partida. El proceso de laminado o estratificado, incluso con otras materias de esta partida confiere origen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2 – 48.15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8.12 a 48.15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6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8.16 desde cualquier otra partida, excepto de la partida 48.09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7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8.17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8.10- 4818.30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4818.10 a 4818.30 desde cualquier otra partida, excepto de la partida 48.03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8.40- 4818.90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4818.40 a 4818.90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9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8.19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0.10- 4820.30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4820.10 a 4820.30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0.40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4820.40 desde cualquier otra partida, excepto de la subpartida 4811.90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0.50- 4823.40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4820.50 a 4823.40 desde cualquier otra partida.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3.59- 4823.90 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4823.59 a 4823.90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0"/>
        <w:gridCol w:w="7370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ductos editoriales, de la prensa y de las demás industrias gráficas; textos manuscritos o mecanografiados y planos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01 – 49.11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49.01 a 49.11 desde cualquier otro capítulo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bookmarkStart w:id="14" w:name="Sección_XI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</w:t>
      </w:r>
      <w:bookmarkEnd w:id="1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aterias textiles y sus manufactur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7385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50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a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1 – 50.03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0.01 a 50.03 desde cualquier otra partida.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7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0.07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7385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a y pelo fino u ordinario; hilados y tejidos de c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1 – 51.05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1.01 a 51.05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od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01 – 52.03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2.01 a 52.03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s demás fibras textiles vegetales; hilados de papel y tejidos de hilados de papel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1 – 53.08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3.01 a 53.08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7431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bras sintéticas o artificiales discontinu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1 – 55.07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5.01 a 55.07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09 – 55.1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55.09 a 55.10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15" w:name="Sección_XII"/>
      <w:r>
        <w:rPr/>
        <w:t>Sección XII</w:t>
      </w:r>
      <w:bookmarkEnd w:id="15"/>
      <w:r>
        <w:rPr/>
        <w:t xml:space="preserve"> Calzado, sombreros y demás tocados, paraguas, quitasoles, bastones, látigos, fustas, y sus partes; plumas preparadas y artículos de plumas; flores artificiales; manufacturas de cabello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744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65 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mbreros, demás tocados, y sus partes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1 – 65.07 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5.01 a 65.07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7462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aguas, sombrillas, quitasoles, bastones, bastones asiento, látigos, fustas, y sus partes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01 – 66.03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6.01 a 66.03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7462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67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umas y plumón preparados y artículos de plumas o plumón; flores artificiales; manufacturas de cabello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01 – 67.04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7.01 a 67.04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16" w:name="Sección_XIII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II</w:t>
      </w:r>
      <w:bookmarkEnd w:id="1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anufacturas de piedra, yeso fraguable, cemento, amianto (asbesto), mica o materias análogas; productos cerámicos; vidrio y sus manufactur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7462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68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nufacturas de piedra, yeso fraguable, cemento, amianto (asbesto), mica o materias análogas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01 – 68.1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8.01 a 68.10 desde cualquier otro capítulo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11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8.11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2.10–6812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6812.10 a 6812.90 desde cualquier otra sub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13 – 68.15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8.13 a 68.15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7492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cerámi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01 – 69.06 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9.01 a 69.06 desde cualquier otra partida.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09 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9.09 desde cualquier otra partida.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11 – 69.14 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69.11 a 69.14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7400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rio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01 – 70.18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0.01 a 70.18 desde cualquier otra partida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9.11- 7019.90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7019.11 a 7019.90 desde cualquier otra subpartida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20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0.20 desde cualquier otra partida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bookmarkStart w:id="17" w:name="Sección_XIV"/>
      <w:r>
        <w:rPr>
          <w:rFonts w:cs="Times New Roman" w:ascii="Times New Roman" w:hAnsi="Times New Roman"/>
          <w:b/>
          <w:bCs/>
          <w:sz w:val="24"/>
          <w:szCs w:val="24"/>
        </w:rPr>
        <w:t xml:space="preserve">Secció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V</w:t>
      </w:r>
      <w:bookmarkEnd w:id="1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erlas finas (naturales) o cultivadas, piedras preciosas o semipreciosas, metales preciosos, chapados de metal precioso (plaqué) y manufacturas de estas materias; bisutería; moneda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71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las finas (naturales) o cultivadas, piedras preciosas o semipreciosas, metales preciosos, chapados de metal precioso (plaqué) y manufacturas de estas materias; bisutería; mone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01 – 71.18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1.01 a 71.18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18" w:name="Sección_XV"/>
      <w:r>
        <w:rPr/>
        <w:t>Sección XV</w:t>
      </w:r>
      <w:bookmarkEnd w:id="18"/>
      <w:r>
        <w:rPr/>
        <w:t xml:space="preserve"> Metales comunes y sus manufacturas</w:t>
        <w:b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72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ición, hierro y acero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01 – 72.07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2.01 a 72.07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11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2.11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13 - 72.16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2.13 a 72.16 desde cualquier otra partida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7.10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7217.10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18 – 72.29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2.18 a 72.29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7400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e fundición, hierro o ac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01 – 73.06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3.01 a 73.06 desde cualquier otro capítulo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07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3.07 desde cualquier otra partida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12-73.20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3.12 a 73.20 desde cualquier otra partida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1.90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7321.90 desde cualquier otra partida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22 – 73.23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3.22 a 73.23 desde cualquier otra partida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25 – 73.26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3.25 a 73.26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bre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01 – 74.19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4.01 a 74.19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7385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íquel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01 – 75.08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5.01 a 75.08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o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01 – 76.05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6.01 a 76.05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7.11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7607.11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08 – 76.09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6.08 a 76.09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11 –76.14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6.11 a 76.14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16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6.16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omo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01 – 78.06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8.01 a 78.06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nc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01 – 79.07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79.01 a 79.07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ño y sus manufac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01 – 80.07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0.01 a 80.07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s demás metales comunes; cermet; manufacturas de estas materias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1.10- 8113.00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101.10 a 8113.00 desde cualquier otra sub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erramientas y útiles, artículos de cuchillería y cubiertos de mesa, de metal común; partes de estos artículos, de metal común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01 - 82.10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2.01 a 82.10 desde cualquier otra partida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11 – 82.12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2.11 a 82.12 desde cualquier otra partida, incluso a partir de sus esbozos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13 – 82.15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2.13 a 82.15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744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83 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iversas de metal comú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02 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3.02 desde cualquier otra partida.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05-83.11 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3.05 a 83.11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19" w:name="Sección_XVI"/>
      <w:r>
        <w:rPr/>
        <w:t>Sección XVI</w:t>
      </w:r>
      <w:bookmarkEnd w:id="19"/>
      <w:r>
        <w:rPr/>
        <w:t xml:space="preserve"> Máquinas y aparatos, material eléctrico y sus partes; aparatos de grabación o reproducción de sonido, aparatos de grabación o reproducción de imagen y sonido en televisión, y las partes y accesorios de estos aparato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7431"/>
      </w:tblGrid>
      <w:tr>
        <w:trPr>
          <w:trHeight w:val="24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84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actores nucleares, calderas, máquinas, aparatos y artefactos mecánicos; partes de estas máquinas o aparatos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1.4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01.4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2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02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03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4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04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05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6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06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0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0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0.11-8411.9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10.11 a 8411.99 desde cualquier otra sub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2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12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3.91-8413.92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13.91 a 8413.92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15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6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16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9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19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0.91-8420.9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20.91 a 8420.9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2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22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3.10-842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23.10 a 8423.90 desde cualquier otra sub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31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31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3.11-843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33.11 a 8433.90 desde cualquier otra sub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4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34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35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6.91-8436.9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36.91 a 8436.9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8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38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9.91-8439.9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39.91 a 8439.9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0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40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1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41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2.40-8442.5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42.40 a 8442.5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43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48-84.4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48 a 84.4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50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1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51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2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52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53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4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54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55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66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66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67.91-8467.9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67.91 a 8467.9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68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68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71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71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3.10-8473.2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3.10 a 8473.2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3.40-8473.5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3.40 a 8473.5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4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4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5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6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6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7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7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8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8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9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79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8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80 desde cualquier otra partida; o no se requiere un cambio de clasificación arancelaria cumpliendo con un valor de contenido regional no menor a 30%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2.91-8482.9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82.91 a 8482.99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483.90 desde cualquier otra partida.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84-84.85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4.84 a 84.85 desde cualquier otra partida; o no se requiere un cambio de clasificación arancelaria cumpliendo con un valor de contenido regional no menor a 30%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7431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áquinas, aparatos y material eléctrico, y sus partes; aparatos de grabación o reproducción de sonido, aparatos de grabación o reproducción de imagen y sonido en televisión, y las partes y accesorios de estos aparatos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03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03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4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04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05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8.10-8508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08.10 a 8508.90 desde cualquier otra sub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9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09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0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0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1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1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2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2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3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5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5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6.80–8516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6.80 a 8516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7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7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8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18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22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22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29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29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0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30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1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31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2.10-853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32.10 a 8533.90 desde cualquier otra sub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4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34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6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36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8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38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9.10-8539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39.10 a 8539.90 desde cualquier otra sub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3.90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8543.90 desde cualquier otra partida.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44 – 85.48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5.44 a 85.48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20" w:name="Sección_XVII"/>
      <w:r>
        <w:rPr/>
        <w:t>Sección XVII</w:t>
      </w:r>
      <w:bookmarkEnd w:id="20"/>
      <w:r>
        <w:rPr/>
        <w:t xml:space="preserve"> Material de transporte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86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hículos y material para vías férreas o similares, y sus partes; aparatos mecánicos (incluso electromecánicos) de señalización para vías de comunicación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01 – 86.09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6.01 a 86.09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hículos automóviles, tractores, velocípedos y demás vehículos terrestres; sus partes y accesorios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06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7.06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41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ronaves, vehículos espaciales y sus pa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01 – 88.05 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8.01 a 88.05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7431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cos y demás artefactos flotan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01 – 89.08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89.01 a 89.08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21" w:name="Sección_XVIII"/>
      <w:r>
        <w:rPr/>
        <w:t>Sección XVIII</w:t>
      </w:r>
      <w:bookmarkEnd w:id="21"/>
      <w:r>
        <w:rPr/>
        <w:t xml:space="preserve"> Instrumentos y aparatos de óptica, fotografía o cinematografía, de medida, control o precisión; instrumentos y aparatos medicoquirúrgicos; aparatos de relojería; instrumentos musicales; partes y accesorios de estos instrumentos o aparato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7462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rumentos y aparatos de óptica, fotografía o cinematografía, de medida, control o precisión; instrumentos y aparatos medicoquirúrgicos; partes y accesorios de estos instrumentos o aparatos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01-90.02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0.01 a 90.02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3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03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5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05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6.91- 9006.99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06.91 a 9006.99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7.91- 9007.92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07.91 a 9007.92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8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08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9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09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0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0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1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1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2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2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3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3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4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4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5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5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16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0.16 desde cualquier otra partida; o no se requiere un cambio de clasificación cumpliendo con un valor de contenido regional no menor a 30%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7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17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19 – 90.21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0.19 a 90.21 desde cualquier otra partida; o no se requiere un cambio de clasificación arancelaria cumpliendo con un valor de contenido regional no menor a 30%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2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2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23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0.23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4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4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5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5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6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6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7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7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8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8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9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29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0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30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1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31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2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032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33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0.33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7477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aratos de relojería y sus pa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01 – 91.14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1.01 a 91.14 desde cualquier otra partida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7492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os musicales; sus partes y acceso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01 - 92.09 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2.01 a 92.09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ección_XIX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X</w:t>
      </w:r>
      <w:bookmarkEnd w:id="2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rmas, municiones, y sus partes y a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sorios 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7477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mas, municiones, y sus partes y accesorios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01 – 93.07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3.01 a 93.07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23" w:name="Sección_XX"/>
      <w:r>
        <w:rPr/>
        <w:t>Sección XX</w:t>
      </w:r>
      <w:bookmarkEnd w:id="23"/>
      <w:r>
        <w:rPr/>
        <w:t xml:space="preserve"> Mercancías y productos diverso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7477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94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ebles; mobiliario medicoquirúrgico; artículos de cama y similares; aparatos de alumbrado no expresados ni comprendidos en otra parte; anuncios, carteles y placas indicadoras luminosos y artículos similares; construcciones prefabricadas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02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4.02 desde cualquier otra partida.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06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4.06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7462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uguetes, juegos y artículos para recreo o deporte; sus partes y accesorios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01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5.01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03 – 95.08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5.03 a 95.08 desde cualquier otra partida.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7462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iver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01 – 96.02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6.01 a 96.02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04-96.05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6.04 a 96.05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6.10- 9606.3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06.10 a 9606.30 desde cualquier otra sub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7.11-9607.19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07.11 a 9607.19 desde cualquier otra sub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7.2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07.2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8.10- 9608.4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08.10 a 9608.40 desde cualquier otra subpartida, excepto de la subpartida 9608.60; o un cambio a la subpartida 9608.10 a 9608.40 desde cualquier otra subpartida cumpliendo con un valor de contenido regional no menor a 30%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8.50-9609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08.50 a 9609.90 desde cualquier otra sub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10 – 96.12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6.10 a 96.12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3.10-9613.8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13.10 a 9613.80 desde cualquier otra sub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3.90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subpartida 9613.90 desde cualquier otra partida.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14 – 96.18 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6.14 a 96.18 desde cualquier otra partida. </w:t>
            </w:r>
          </w:p>
        </w:tc>
      </w:tr>
    </w:tbl>
    <w:p>
      <w:pPr>
        <w:pStyle w:val="Normal"/>
        <w:spacing w:before="280" w:after="280"/>
        <w:rPr/>
      </w:pPr>
      <w:bookmarkStart w:id="24" w:name="Sección_XXI"/>
      <w:r>
        <w:rPr/>
        <w:t>Sección XXI</w:t>
      </w:r>
      <w:bookmarkEnd w:id="24"/>
      <w:r>
        <w:rPr/>
        <w:t xml:space="preserve"> Objetos de arte o colección y antigüedades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7477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ítulo 97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os de arte o colección y antigüeda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01 –97.05 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mbio a la partida 97.01 a 97.05 desde cualquier otra partida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49:00Z</dcterms:created>
  <dc:creator>Miguel Avendaño Hernández</dc:creator>
  <dc:description/>
  <cp:keywords/>
  <dc:language>en-US</dc:language>
  <cp:lastModifiedBy>Miguel Avendaño Hernández</cp:lastModifiedBy>
  <dcterms:modified xsi:type="dcterms:W3CDTF">2008-02-20T20:53:00Z</dcterms:modified>
  <cp:revision>2</cp:revision>
  <dc:subject/>
  <dc:title>ANEXO 4</dc:title>
</cp:coreProperties>
</file>