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ax403t"/>
      <w:r>
        <w:rPr>
          <w:rFonts w:cs="Times New Roman" w:ascii="Times New Roman" w:hAnsi="Times New Roman"/>
          <w:b/>
          <w:bCs/>
          <w:sz w:val="24"/>
          <w:szCs w:val="24"/>
        </w:rPr>
        <w:t>ANEXO 4.03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br/>
        <w:t>REGLAS DE ORIGEN ESPECÍFICAS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SecA0"/>
      <w:r>
        <w:rPr>
          <w:rFonts w:cs="Times New Roman" w:ascii="Times New Roman" w:hAnsi="Times New Roman"/>
          <w:b/>
          <w:bCs/>
          <w:sz w:val="24"/>
          <w:szCs w:val="24"/>
        </w:rPr>
        <w:t>Sección A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– Nota general interpretativa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Un requisito de cambio de clasificación arancelaria es aplicable solamente a los materiales no originarios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Cuando una regla de origen específica esté definida con el criterio de cambio de clasificación arancelaria, y en su redacción se exceptúen posiciones arancelarias a nivel de capítulo, partida o subpartida del Sistema Armonizado, se interpretará que los materiales correspondientes a esas posiciones arancelarias deberán ser originarios para que la mercancía califique como originaria.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Los materiales exceptuados que se separan con comas y con la disyuntiva (“o”), deberán ser originarios para que la mercancía califique como originaria, ya sea que la misma utilice en su producción uno o más de los materiales contemplados en la excepción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</w:t>
      </w:r>
      <w:bookmarkStart w:id="2" w:name="SecB0"/>
      <w:r>
        <w:rPr>
          <w:rFonts w:cs="Times New Roman" w:ascii="Times New Roman" w:hAnsi="Times New Roman"/>
          <w:b/>
          <w:bCs/>
          <w:sz w:val="24"/>
          <w:szCs w:val="24"/>
        </w:rPr>
        <w:t>ción B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 – Reglas de origen específicas aplicables entre Chile y Costa Rica, El</w:t>
        <w:br/>
        <w:t>Salvador, Guatemala, Honduras y Nicaragua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ción I Animales vivos y productos del reino animal</w:t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1"/>
        <w:gridCol w:w="270"/>
        <w:gridCol w:w="7739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imales vivos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– 01.0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animales de esta partida serán originarios del país de nacimiento</w:t>
              <w:br/>
              <w:t>y cría; o un cambio a la partida 01.01 a 01.05 desde cualquier otro</w:t>
              <w:br/>
              <w:t>capítulo.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animales de esta partida serán originarios del país de nacimiento</w:t>
              <w:br/>
              <w:t>y/o crianza o captura; o un cambio a la partida 01.06 desde cualquier</w:t>
              <w:br/>
              <w:t>otro capítulo.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0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ne y despojos comestibles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 – 02.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productos de esta partida serán originarios del país de nacimiento</w:t>
              <w:br/>
              <w:t>y crianza del animal.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0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scados y crustáceos, moluscos y demás invertebrados</w:t>
              <w:br/>
              <w:t>acuáticos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 – 03.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03.01 a 03.04 desde cualquier otro capítulo,</w:t>
              <w:br/>
              <w:t>permitiéndose la importación de alevines.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 – 03.0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productos de esta partida serán originarios del país de captura del</w:t>
              <w:br/>
              <w:t>crustáceo, molusco y demás invertebrados acuáticos o desde la</w:t>
              <w:br/>
              <w:t>crianza de larvas; o un cambio a la partida 03.06 a 03.07 desde</w:t>
              <w:br/>
              <w:t>cualquier otro capítulo, permitiéndose la importación de larvas y</w:t>
              <w:br/>
              <w:t>alevines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4"/>
        <w:gridCol w:w="258"/>
        <w:gridCol w:w="6928"/>
      </w:tblGrid>
      <w:tr>
        <w:trPr/>
        <w:tc>
          <w:tcPr>
            <w:tcW w:w="15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04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che y productos lácteos; huevos de ave; miel natural;</w:t>
              <w:br/>
              <w:t>productos comestibles de origen animal, no expresados ni</w:t>
              <w:br/>
              <w:t>comprendidos en otra parte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 – 04.0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productos de esta partida serán originarios del país donde se</w:t>
              <w:br/>
              <w:t>obtiene la leche en estado natural o sin procesar; o un cambio a la</w:t>
              <w:br/>
              <w:t>partida 04.01 a 04.02,desde cualquier otro capítulo, excepto de la</w:t>
              <w:br/>
              <w:t>subpartida 1901.90.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 - 04.1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productos de esta partida serán originarios del país donde se</w:t>
              <w:br/>
              <w:t>obtienen los huevos, miel en estado natural o sin procesar y otros</w:t>
              <w:br/>
              <w:t>productos de los animales no expresados ni comprendidos en otra</w:t>
              <w:br/>
              <w:t>parte; o un cambio a la partida 04.07 a 04.10 desde cualquier otro</w:t>
              <w:br/>
              <w:t>capítulo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192"/>
        <w:gridCol w:w="7048"/>
      </w:tblGrid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</w:t>
            </w:r>
          </w:p>
        </w:tc>
        <w:tc>
          <w:tcPr>
            <w:tcW w:w="7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s demás productos de origen animal no expresados ni</w:t>
              <w:br/>
              <w:t>comprendidos en otra parte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 - 05.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05.01 a 05.11 desde cualquier otro capítulo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  <w:t>Sección II Productos del reino vegetal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ta de Sección II:</w:t>
      </w:r>
      <w:r>
        <w:rPr/>
        <w:t xml:space="preserve"> Las mercancías agrícolas (hortícolas, frutícolas, forestales, etc.) cultivadas en territorio de una Parte deben ser tratadas como originarias de territorio de esa Parte, aunque se hayan cultivado a partir de semillas, bulbos, esquejes, injertos, yemas, u otras partes vivas de plantas importadas de un país Parte o no Parte. </w:t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2"/>
        <w:gridCol w:w="277"/>
        <w:gridCol w:w="7691"/>
      </w:tblGrid>
      <w:tr>
        <w:trPr/>
        <w:tc>
          <w:tcPr>
            <w:tcW w:w="16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06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6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tas vivas y productos de la floricultura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 – 06.0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productos de esta partida serán originarios del país de cultivo o</w:t>
              <w:br/>
              <w:t>donde se reproducen; o un cambio a la partida 06.01 a 06.04 desde</w:t>
              <w:br/>
              <w:t>cualquier otro capítulo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"/>
        <w:gridCol w:w="251"/>
        <w:gridCol w:w="6987"/>
      </w:tblGrid>
      <w:tr>
        <w:trPr/>
        <w:tc>
          <w:tcPr>
            <w:tcW w:w="14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07</w:t>
            </w:r>
          </w:p>
        </w:tc>
        <w:tc>
          <w:tcPr>
            <w:tcW w:w="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talizas, plantas, raíces y tubérculos alimenticios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 – 07.14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productos de esta partida serán originarios del país de cultivo en</w:t>
              <w:br/>
              <w:t>su estado natural o sin procesar; o un cambio a la partida 07.01 a</w:t>
              <w:br/>
              <w:t>07.14 desde cualquier otro capítulo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4"/>
        <w:gridCol w:w="240"/>
        <w:gridCol w:w="7106"/>
      </w:tblGrid>
      <w:tr>
        <w:trPr/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08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utas y frutos comestibles; cortezas de agrios (cítricos), melones o sandías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 – 08.1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productos de esta partida serán originarios del país de cultivo; o</w:t>
              <w:br/>
              <w:t>un cambio a la partida 08.01 a 08.14 desde cualquier otro capítulo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245"/>
        <w:gridCol w:w="7029"/>
      </w:tblGrid>
      <w:tr>
        <w:trPr/>
        <w:tc>
          <w:tcPr>
            <w:tcW w:w="1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09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0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fé, té, yerba mate y especia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productos de esta partida serán originarios del país de cultivo de</w:t>
              <w:br/>
              <w:t>la planta y donde el producto ha sido obtenido; o un cambio a la</w:t>
              <w:br/>
              <w:t>partida 09.01 desde cualquier otro capítulo.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se requiere un cambio de clasificación arancelaria, cumpliendo con</w:t>
              <w:br/>
              <w:t>un valor de contenido regional no menor a 30%.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productos de esta partida serán originarios del país de cultivo de</w:t>
              <w:br/>
              <w:t>la planta y donde el producto ha sido obtenido; o un cambio a la</w:t>
              <w:br/>
              <w:t>partida 09.03 desde cualquier otro capítulo.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4.2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productos de esta subpartida serán originarios del país de cultivo</w:t>
              <w:br/>
              <w:t>de la planta y donde el producto ha sido obtenido; o un cambio a la</w:t>
              <w:br/>
              <w:t>subpartida 0904.20 desde cualquier otro capítulo, excepto de la</w:t>
              <w:br/>
              <w:t>subpartida 0709.60.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productos de esta partida serán originarios del país de cultivo de</w:t>
              <w:br/>
              <w:t>la planta y donde el producto ha sido obtenido; o un cambio a la</w:t>
              <w:br/>
              <w:t>partida 09.05 desde cualquier otro capítulo.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 – 09.0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productos de esta partida serán originarios del país de cultivo de</w:t>
              <w:br/>
              <w:t>la planta y donde el producto ha sido obtenido; o un cambio a la</w:t>
              <w:br/>
              <w:t>partida 09.07 a 09.09 desde cualquier otro capítulo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252"/>
        <w:gridCol w:w="6978"/>
      </w:tblGrid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eales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 – 10.0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productos de esta partida serán originarios del país de cultivo; o</w:t>
              <w:br/>
              <w:t>un cambio a la partida 10.01 a 10.08 desde cualquier otro capítulo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245"/>
        <w:gridCol w:w="6696"/>
      </w:tblGrid>
      <w:tr>
        <w:trPr/>
        <w:tc>
          <w:tcPr>
            <w:tcW w:w="1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11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ctos de la molinería; malta; almidón y fécula; inulina;</w:t>
              <w:br/>
              <w:t>gluten de trigo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 – 11.03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11.01 a 11.03 desde cualquier otro capítulo.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.1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1108.11 desde cualquier otra partida.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.19-1108.2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1108.19 a 1108.20 desde cualquier otra</w:t>
              <w:br/>
              <w:t>partida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252"/>
        <w:gridCol w:w="6978"/>
      </w:tblGrid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illas y frutos oleaginosos; semillas y frutos diversos; plantas</w:t>
              <w:br/>
              <w:t>industriales o medicinales; paja y forraje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 – 12.0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productos de esta partida serán originarios del país de cultivo; o</w:t>
              <w:br/>
              <w:t>un cambio a la partida 12.01 a 12.07 desde cualquier otro capítulo.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 – 12.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productos de esta partida serán originarios del país de cultivo; o</w:t>
              <w:br/>
              <w:t>un cambio a la partida 12.09 a 12.14 desde cualquier otro capítulo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262"/>
        <w:gridCol w:w="6903"/>
      </w:tblGrid>
      <w:tr>
        <w:trPr/>
        <w:tc>
          <w:tcPr>
            <w:tcW w:w="1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13</w:t>
            </w:r>
          </w:p>
        </w:tc>
        <w:tc>
          <w:tcPr>
            <w:tcW w:w="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69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mas, resinas y demás jugos y extractos vegetales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 – 13.0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productos de esta partida serán originarios del país donde se</w:t>
              <w:br/>
              <w:t>obtengan por extracción, exudación e incisión; o un cambio a la</w:t>
              <w:br/>
              <w:t>partida 13.01 a 13.02 desde cualquier otro capítulo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252"/>
        <w:gridCol w:w="6978"/>
      </w:tblGrid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s trenzables y demás productos de origen vegetal, no</w:t>
              <w:br/>
              <w:t>expresados ni comprendidos en otra parte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 – 14.0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productos de esta partida serán originarios del país de cultivo; o</w:t>
              <w:br/>
              <w:t>un cambio a la partida 14.01 a 14.04 desde cualquier otro capítulo.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  <w:t>Sección IV Productos de las industrias alimentarias; bebidas, líquidos alcohólicos y vinagre; tabaco y sucedáneos del tabaco, elaborados</w:t>
        <w:br/>
      </w:r>
      <w:r>
        <w:rPr/>
        <w:t xml:space="preserve">  </w:t>
      </w:r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254"/>
        <w:gridCol w:w="6961"/>
      </w:tblGrid>
      <w:tr>
        <w:trPr/>
        <w:tc>
          <w:tcPr>
            <w:tcW w:w="14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16</w: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paraciones de carne, pescado o de crustáceos, moluscos o</w:t>
              <w:br/>
              <w:t>demás invertebrados acuáticos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 – 16.0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16.03 a 16.05 desde cualquier otro capítulo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254"/>
        <w:gridCol w:w="6961"/>
      </w:tblGrid>
      <w:tr>
        <w:trPr/>
        <w:tc>
          <w:tcPr>
            <w:tcW w:w="14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17</w: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úcares y artículos de confitería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 – 17.0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17.01 a 17.03 desde cualquier otro capítulo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252"/>
        <w:gridCol w:w="6978"/>
      </w:tblGrid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18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cao y sus preparaciones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 – 18.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productos de esta partida serán originarios del país de cultivo; o</w:t>
              <w:br/>
              <w:t>un cambio a la partida 18.01 a 18.02 desde cualquier otro capítulo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246"/>
        <w:gridCol w:w="6627"/>
      </w:tblGrid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21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paraciones alimenticias diversas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.20 -2101.3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2101.20 a 2101.30 desde cualquier otra</w:t>
              <w:br/>
              <w:t>partida.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.20- 2103.2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2102.20 a 2103.20 desde cualquier otra</w:t>
              <w:br/>
              <w:t>partida.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.9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2103.90 desde cualquier otra partida.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21.04 desde cualquier otra partid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254"/>
        <w:gridCol w:w="6961"/>
      </w:tblGrid>
      <w:tr>
        <w:trPr/>
        <w:tc>
          <w:tcPr>
            <w:tcW w:w="14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22</w: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bidas, líquidos alcohólicos y vinagre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productos de esta partida serán originarios del país donde el</w:t>
              <w:br/>
              <w:t>agua, hielo y nieve se obtengan en estado natural; o un cambio a la</w:t>
              <w:br/>
              <w:t>partida 22.01 desde cualquier otro capítulo.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 – 22.0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22.03 a 22.06 desde cualquier otro capítulo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4"/>
        <w:gridCol w:w="282"/>
        <w:gridCol w:w="6904"/>
      </w:tblGrid>
      <w:tr>
        <w:trPr/>
        <w:tc>
          <w:tcPr>
            <w:tcW w:w="15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baco y sucedáneos del tabaco, elaborados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24.01 desde cualquier otro capítulo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ción V Productos minerales</w:t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254"/>
        <w:gridCol w:w="6961"/>
      </w:tblGrid>
      <w:tr>
        <w:trPr/>
        <w:tc>
          <w:tcPr>
            <w:tcW w:w="14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25</w: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; azufre; tierras y piedras; yesos, cales y cementos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 – 25.30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25.01 a 25.30 desde cualquier otro capítulo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257"/>
        <w:gridCol w:w="6935"/>
      </w:tblGrid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26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erales metalíferos, escorias y cenizas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 – 26.2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26.01 a 26.21 desde cualquier otra partida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240"/>
        <w:gridCol w:w="7965"/>
      </w:tblGrid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27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bustibles minerales, aceites minerales y productos de su</w:t>
              <w:br/>
              <w:t>destilación; materias bituminosas; ceras minerales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ota de partida 27.1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</w:t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 la partida 27.15, la mezcla de materias deliberada y controlada proporcionalmente (diferente de la simple dilución con agua), de conformidad con especificaciones predeterminadas que origina la elaboración de un producto que posea características físicas o químicas que le son relevantes para un propósito o uso diferentes de las materias iniciales, se considera constitutiva de una transformación sustancial.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 – 27.0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27.01 a 27.09 desde cualquier otro capítulo.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 – 27.1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27.10 a 27.15 desde cualquier otra partida.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 producto será originario del país en que se genere la energía</w:t>
              <w:br/>
              <w:t>eléctrica; o un cambio a la partida 27.16 desde cualquier otra partida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  <w:t>Sección VI Productos de las industrias químicas o de las industrias conexas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tas de Sección VI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Reacción Química: una “Reacción Química” es un proceso (incluidos los procesos bioquímicos) que resulta en una molécula con una nueva estructura mediante la ruptura de</w:t>
        <w:br/>
        <w:t>enlaces intramoleculares y la formación de otros nuevos, o mediante la alteración de la disposición espacial de los átomos de una molécula. Se considera que las operaciones</w:t>
        <w:br/>
        <w:t>siguientes no constituyen reacciones químicas a efectos de la presente definición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solución en agua o en otros solventes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la eliminación de disolventes, incluso el agua de disolución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la adición o eliminación del agua de cristalización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urificación: la purificación que produce la eliminación del ochenta por ciento (80%) del contenido de impurezas existentes o la reducción o eliminación que produce una substancia química con un grado mínimo de pureza, con el fin de que el producto sea apto para usos tales como: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sustancias farmacéuticas o productos alimenticios que cumplan con las normas nacionales o de la farmacopea internacional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productos químicos reactivos para el análisis químico o para su utilización en laboratorios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elementos y componentes para uso en microelectrónica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ferentes aplicaciones de óptica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e)</w:t>
      </w:r>
      <w:r>
        <w:rPr/>
        <w:t xml:space="preserve"> uso humano o veterinario.</w:t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240"/>
        <w:gridCol w:w="7287"/>
      </w:tblGrid>
      <w:tr>
        <w:trPr/>
        <w:tc>
          <w:tcPr>
            <w:tcW w:w="1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28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ctos químicos inorgánicos; compuestos inorgánicos u</w:t>
              <w:br/>
              <w:t>orgánicos de los metales preciosos, de los elementos radiactivos, de metales de las tierras raras o de isótopos</w:t>
            </w:r>
          </w:p>
        </w:tc>
      </w:tr>
      <w:tr>
        <w:trPr/>
        <w:tc>
          <w:tcPr>
            <w:tcW w:w="1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otas de Capítulo 28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Soluciones valorada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s soluciones valoradas constituyen preparaciones aptas para uso analítico, de verificación o referencia, con grados de pureza o proporciones garantizadas por el fabricante. Confiere origen la preparación de soluciones valoradas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Separación de isómero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fiere origen el aislamiento o separación de isómeros a partir de una mezcla de isómeros.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.10–2851.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2801.10 a 2851.00 desde cualquier otra subpartida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5"/>
        <w:gridCol w:w="240"/>
        <w:gridCol w:w="7525"/>
      </w:tblGrid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29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ctos químicos orgánicos</w:t>
            </w:r>
          </w:p>
        </w:tc>
      </w:tr>
      <w:tr>
        <w:trPr/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otas de Capítulo 29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Soluciones valorada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s soluciones valoradas constituyen preparaciones aptas para uso analítico, de verificación o referencia, con grados de pureza o proporciones garantizadas por el fabricante. Confiere origen la preparación de soluciones valoradas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Separación de isómero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fiere origen el aislamiento o separación de isómeros a partir de una mezcla de isómeros.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.10 - 2942.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2901.10 a 2942.00 desde cualquier otra</w:t>
              <w:br/>
              <w:t>subpartida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"/>
        <w:gridCol w:w="286"/>
        <w:gridCol w:w="6875"/>
      </w:tblGrid>
      <w:tr>
        <w:trPr/>
        <w:tc>
          <w:tcPr>
            <w:tcW w:w="15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31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onos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31.01 desde cualquier otra partida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"/>
        <w:gridCol w:w="240"/>
        <w:gridCol w:w="7911"/>
      </w:tblGrid>
      <w:tr>
        <w:trPr/>
        <w:tc>
          <w:tcPr>
            <w:tcW w:w="14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32  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9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xtractos curtientes o tintóreos; taninos y sus derivados; pigmentos y demás materias colorantes; pinturas y barnices; mástiques; tintas 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otas de Capítulo 3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Soluciones valorada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s soluciones valoradas constituyen preparaciones aptas para uso analítico, de verificación o referencia, con grados de pureza o proporciones garantizadas por el fabricante. Confiere origen la preparación de soluciones valoradas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Separación de isómero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fiere origen el aislamiento o separación de isómeros a partir de una mezcla de isómeros.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32.03 desde cualquier otra partida.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32.05 desde cualquier otra partida.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32.11 desde cualquier otra partida.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3213.90 desde cualquier otra partida.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32.15 desde cualquier otra partida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240"/>
        <w:gridCol w:w="7965"/>
      </w:tblGrid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33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eites esenciales y resinoides; preparaciones de perfumería, de tocador o de cosmética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otas de Capítulo 33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 </w:t>
            </w:r>
          </w:p>
          <w:p>
            <w:pPr>
              <w:pStyle w:val="Normal"/>
              <w:spacing w:before="28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paración de isómero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fiere origen el aislamiento o separación de isómeros a partir de una mezcla de isómeros.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3 – 33.07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33.03 a 33.07 desde cualquier otra partida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240"/>
        <w:gridCol w:w="8145"/>
      </w:tblGrid>
      <w:tr>
        <w:trPr>
          <w:trHeight w:val="1455" w:hRule="atLeast"/>
        </w:trPr>
        <w:tc>
          <w:tcPr>
            <w:tcW w:w="1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34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81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bón, agentes de superficie orgánicos, preparaciones para lavar, preparaciones lubricantes, ceras artificiales, ceras preparadas, productos de limpieza, velas (candelas) y artículos similares, pastas para modelar, “ceras para odontología” y preparaciones para odontología a base de yeso fraguable</w:t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34.01 desde cualquier otra partida.</w:t>
            </w:r>
          </w:p>
        </w:tc>
      </w:tr>
      <w:tr>
        <w:trPr>
          <w:trHeight w:val="315" w:hRule="atLeast"/>
        </w:trPr>
        <w:tc>
          <w:tcPr>
            <w:tcW w:w="1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3 – 34.07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34.03 a 34.07 desde cualquier otra partida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1"/>
        <w:gridCol w:w="271"/>
        <w:gridCol w:w="7738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35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7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s albuminóideas; productos a base de almidón o de fécula</w:t>
              <w:br/>
              <w:t>modificados; colas; enzimas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1 – 35.0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35.01 a 35.07 desde cualquier otra partida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9"/>
        <w:gridCol w:w="273"/>
        <w:gridCol w:w="7718"/>
      </w:tblGrid>
      <w:tr>
        <w:trPr/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36</w:t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ólvoras y explosivos; artículos de pirotécnia; fósforos (cerillas);</w:t>
              <w:br/>
              <w:t>aleaciones pirofóricas; materias inflamables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1 – 36.0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36.01 a 36.06 desde cualquier otra partida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281"/>
        <w:gridCol w:w="7658"/>
      </w:tblGrid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ctos fotográficos o cinematográficos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1 – 37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37.01 a 37.07 desde cualquier otra partida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8"/>
        <w:gridCol w:w="267"/>
        <w:gridCol w:w="7265"/>
      </w:tblGrid>
      <w:tr>
        <w:trPr/>
        <w:tc>
          <w:tcPr>
            <w:tcW w:w="2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38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2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ctos diversos de las industrias químicas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1 – 38.2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38.01 a 38.23 desde cualquier otra partida.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4.10 - 3824.9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3824.10 a 3824.90 desde cualquier otra</w:t>
              <w:br/>
              <w:t>subpartida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ción VII Plástico y sus manufacturas; caucho y sus manufacturas</w:t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2"/>
        <w:gridCol w:w="253"/>
        <w:gridCol w:w="6965"/>
      </w:tblGrid>
      <w:tr>
        <w:trPr/>
        <w:tc>
          <w:tcPr>
            <w:tcW w:w="14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40</w:t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69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ucho y sus manufacturas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productos de esta partida serán originarios del país en donde se</w:t>
              <w:br/>
              <w:t>obtengan en su estado natural.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 – 40.0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40.02 a 40.06 desde cualquier otra partida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ción VIII Pieles, cueros, peletería y manufacturas de estas materias; artículos de</w:t>
        <w:br/>
        <w:t>talabartería o guarnicionería; artículos de viaje, bolsos de mano (carteras) y</w:t>
        <w:br/>
        <w:t>continentes similares; manufacturas de tripa</w:t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"/>
        <w:gridCol w:w="249"/>
        <w:gridCol w:w="6998"/>
      </w:tblGrid>
      <w:tr>
        <w:trPr/>
        <w:tc>
          <w:tcPr>
            <w:tcW w:w="14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41</w:t>
            </w:r>
          </w:p>
        </w:tc>
        <w:tc>
          <w:tcPr>
            <w:tcW w:w="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les (excepto la peletería) y cueros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1 – 41.0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41.01 a 41.03 desde cualquier otro capítulo.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4 – 41.0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41.04 a 41.07 desde cualquier otra partida,</w:t>
              <w:br/>
              <w:t>incluso el cambio de cueros o pieles “Wet blue” a cueros preparados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240"/>
        <w:gridCol w:w="7965"/>
      </w:tblGrid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42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nufacturas de cuero; artículos de talabartería o guarnicionería;</w:t>
              <w:br/>
              <w:t>artículos de viaje, bolsos de mano (carteras) y continentes similares; manufacturas de tripa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1 – 42.0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42.01 a 42.06 desde cualquier otra partida, siempre que los productos estén tejidos con forma o íntegramente ensamblados en una de las Partes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0"/>
        <w:gridCol w:w="272"/>
        <w:gridCol w:w="7728"/>
      </w:tblGrid>
      <w:tr>
        <w:trPr/>
        <w:tc>
          <w:tcPr>
            <w:tcW w:w="1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4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letería y confecciones de peletería; peletería facticia o artificial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 – 43.0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43.01 a 43.04 desde cualquier otra partida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ción IX Madera, carbón vegetal y manufacturas de madera; corcho y sus</w:t>
        <w:br/>
        <w:t>manufacturas; manufacturas de espartería o cestería</w:t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257"/>
        <w:gridCol w:w="6935"/>
      </w:tblGrid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45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cho y sus manufacturas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1 – 45.04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45.01 a 45.04 desde cualquier otra partida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257"/>
        <w:gridCol w:w="6935"/>
      </w:tblGrid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46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nufacturas de espartería o cestería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1 – 46.02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46.01 a 46.02 desde cualquier otra partida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ción X Pasta de madera o de las demás materias fibrosas celulósicas; papel o cartón para reciclar (desperdicios y desechos); papel o cartón y sus aplicaciones</w:t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257"/>
        <w:gridCol w:w="6935"/>
      </w:tblGrid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47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ta de madera o de las demás materias fibrosas celulósicas;</w:t>
              <w:br/>
              <w:t>papel o cartón para reciclar (desperdicios y desechos)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1 – 47.07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47.01 a 47.07 desde cualquier otra partida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240"/>
        <w:gridCol w:w="6640"/>
      </w:tblGrid>
      <w:tr>
        <w:trPr/>
        <w:tc>
          <w:tcPr>
            <w:tcW w:w="1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48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6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pel y cartón; manufacturas de pasta de celulosa, de papel o</w:t>
              <w:br/>
              <w:t>cartón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1 – 48.0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48.01 a 48.09 desde cualquier otra partida.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12 – 48.1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48.12 a 48.15 desde cualquier otra partida.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1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48.16 desde cualquier otra partida, excepto de</w:t>
              <w:br/>
              <w:t>la partida 48.09.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17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48.17 desde cualquier otra partida.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8.10 - 4818.3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4818.10 a 4818.30 desde cualquier otra</w:t>
              <w:br/>
              <w:t>partida, excepto de la partida 48.03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8.40 - 4818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4818.40 a 4818.90 desde cualquier otra</w:t>
              <w:br/>
              <w:t>partida.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48.19 desde cualquier otra partida.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.10 - 4820.3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4820.10 a 4820.30 desde cualquier otra</w:t>
              <w:br/>
              <w:t>partida.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.4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4820.40 desde cualquier otra partida,</w:t>
              <w:br/>
              <w:t>excepto de la subpartida 4811.90.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.50 - 4823.4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4820.50 a 4823.40 desde cualquier otra</w:t>
              <w:br/>
              <w:t>partida.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.5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4823.51 desde cualquier otra partida,</w:t>
              <w:br/>
              <w:t>excepto de la subpartida 4811.90.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.59 - 4823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4823.59 a 4823.90 desde cualquier otra</w:t>
              <w:br/>
              <w:t>partida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278"/>
        <w:gridCol w:w="7686"/>
      </w:tblGrid>
      <w:tr>
        <w:trPr/>
        <w:tc>
          <w:tcPr>
            <w:tcW w:w="16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49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ctos editoriales, de la prensa y de las demás industrias</w:t>
              <w:br/>
              <w:t>gráficas; textos manuscritos o mecanografiados y planos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1 – 49.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49.01 a 49.11 desde cualquier otro capítulo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ción XI Materias textiles y sus manufacturas</w:t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257"/>
        <w:gridCol w:w="6935"/>
      </w:tblGrid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50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da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1 – 50.03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50.01 a 50.03 desde cualquier otra partida.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7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50.07 desde cualquier otra partida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281"/>
        <w:gridCol w:w="7658"/>
      </w:tblGrid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na y pelo fino u ordinario; hilados y tejidos de crin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1 – 51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51.01 a 51.05 desde cualquier otra partida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281"/>
        <w:gridCol w:w="7658"/>
      </w:tblGrid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godón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1 – 52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52.01 a 52.03 desde cualquier otra partida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4"/>
        <w:gridCol w:w="275"/>
        <w:gridCol w:w="7701"/>
      </w:tblGrid>
      <w:tr>
        <w:trPr/>
        <w:tc>
          <w:tcPr>
            <w:tcW w:w="1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53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s demás fibras textiles vegetales; hilados de papel y tejidos de</w:t>
              <w:br/>
              <w:t>hilados de papel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1 – 53.0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53.01 a 53.08 desde cualquier otra partida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281"/>
        <w:gridCol w:w="7658"/>
      </w:tblGrid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bras sintéticas o artificiales discontinuas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1 – 55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55.01 a 55.07 desde cualquier otra partida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9 – 55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55.09 a 55.10 desde cualquier otra partida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ción XII Calzado, sombreros y demás tocados, paraguas, quitasoles, bastones,</w:t>
        <w:br/>
        <w:t>látigos, fustas, y sus partes; plumas preparadas y artículos de plumas; flores artificiales; manufacturas de cabello</w:t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257"/>
        <w:gridCol w:w="6935"/>
      </w:tblGrid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65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mbreros, demás tocados, y sus partes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1 – 65.07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65.01 a 65.07 desde cualquier otra partida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281"/>
        <w:gridCol w:w="7658"/>
      </w:tblGrid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aguas, sombrillas, quitasoles, bastones, bastones asiento,</w:t>
              <w:br/>
              <w:t>látigos, fustas, y sus partes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1 – 66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66.01 a 66.03 desde cualquier otra partida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"/>
        <w:gridCol w:w="280"/>
        <w:gridCol w:w="7667"/>
      </w:tblGrid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umas y plumón preparados y artículos de plumas o plumón;</w:t>
              <w:br/>
              <w:t>flores artificiales; manufacturas de cabello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01 – 67.0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67.01 a 67.04 desde cualquier otra partida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ción XIII Manufacturas de piedra, yeso fraguable, cemento, amianto (asbesto),</w:t>
        <w:br/>
        <w:t>mica o materias análogas; productos cerámicos; vidrio y sus manufacturas</w:t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241"/>
        <w:gridCol w:w="6614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68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nufacturas de piedra, yeso fraguable, cemento, amianto</w:t>
              <w:br/>
              <w:t>(asbesto), mica o materias análogas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01 – 68.1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68.01 a 68.11 desde cualquier otro Capítulo.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2.1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6812.10 desde cualquier otra partida.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2.20 - 6812.9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6812.20 a 6812.90 desde cualquier otra</w:t>
              <w:br/>
              <w:t>subpartida.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13 – 68.15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68.13 a 68.15 desde cualquier otra partida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281"/>
        <w:gridCol w:w="7658"/>
      </w:tblGrid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ctos cerámicos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01 – 69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69.01 a 69.14 desde cualquier otra partida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281"/>
        <w:gridCol w:w="7658"/>
      </w:tblGrid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drio y sus manufacturas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1 – 70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70.01 a 70.18 desde cualquier otra partida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70.19 desde cualquier otra subpartida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70.20 desde cualquier otra partida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ción XIV Perlas finas (naturales) o cultivadas, piedras preciosas o semipreciosas, metales preciosos, chapados de metal precioso (plaqué) y manufacturas de estas materias; bisutería; monedas</w:t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1"/>
        <w:gridCol w:w="255"/>
        <w:gridCol w:w="6954"/>
      </w:tblGrid>
      <w:tr>
        <w:trPr/>
        <w:tc>
          <w:tcPr>
            <w:tcW w:w="14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71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las finas (naturales) o cultivadas, piedras preciosas o</w:t>
              <w:br/>
              <w:t>semipreciosas, metales preciosos, chapados de metal precioso</w:t>
              <w:br/>
              <w:t>(plaqué) y manufacturas de estas materias; bisutería; monedas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01 – 71.18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71.01 a 71.18 desde cualquier otra partida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ción XV Metales comunes y sus manufacturas</w:t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257"/>
        <w:gridCol w:w="6935"/>
      </w:tblGrid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72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ición, hierro y acero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01 – 72.07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72.01 a 72.07 desde cualquier otra partida.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10 – 72.1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72.10 a 72.11 desde cualquier otra partida.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16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72.16 desde cualquier otra partida.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7.1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7217.10 desde cualquier otra partida.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18 – 72.29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72.18 a 72.29 desde cualquier otra partida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276"/>
        <w:gridCol w:w="7698"/>
      </w:tblGrid>
      <w:tr>
        <w:trPr/>
        <w:tc>
          <w:tcPr>
            <w:tcW w:w="16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73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nufacturas de fundición, hierro o acero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01 – 73.0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73.01 a 73.06 desde cualquier otro Capítulo.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0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73.07 desde cualquier otra partida.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09 – 73.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73.09 a 73.14 desde cualquier otra partida.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16 – 73.2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73.16 a 73.20 desde cualquier otra partida.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22 – 73.2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73.22 a 73.23 desde cualquier otra partida.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25 – 73.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73.25 a 73.26 desde cualquier otra partida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281"/>
        <w:gridCol w:w="7658"/>
      </w:tblGrid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bre y sus manufacturas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1 – 74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74.01 a 74.19 desde cualquier otra partida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281"/>
        <w:gridCol w:w="7658"/>
      </w:tblGrid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íquel y sus manufacturas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1 – 75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75.01 a 75.08 desde cualquier otra partida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281"/>
        <w:gridCol w:w="7658"/>
      </w:tblGrid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uminio y sus manufacturas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01 – 76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76.01 a 76.06 desde cualquier otra partida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08 – 76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76.08 a 76.09 desde cualquier otra partida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11 –76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76.11 a 76.16 desde cualquier otra partida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281"/>
        <w:gridCol w:w="7658"/>
      </w:tblGrid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omo y sus manufacturas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01 – 78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78.01 a 78.05 desde cualquier otra partida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281"/>
        <w:gridCol w:w="7658"/>
      </w:tblGrid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nc y sus manufacturas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1 –79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79.01 a 79.03 desde cualquier otra partida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5 – 79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79.05 a 79.06 desde cualquier otra partida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281"/>
        <w:gridCol w:w="7658"/>
      </w:tblGrid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año y sus manufacturas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1 – 80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0.01 a 80.02 desde cualquier otra partida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4 – 80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0.04 a 80.07 desde cualquier otra partida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4"/>
        <w:gridCol w:w="269"/>
        <w:gridCol w:w="7317"/>
      </w:tblGrid>
      <w:tr>
        <w:trPr/>
        <w:tc>
          <w:tcPr>
            <w:tcW w:w="2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81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3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s demás metales comunes; cermet; manufacturas de estas</w:t>
              <w:br/>
              <w:t>materias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.10- 8113.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101.10 a 8113.00 desde cualquier otra</w:t>
              <w:br/>
              <w:t>subpartida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8"/>
        <w:gridCol w:w="273"/>
        <w:gridCol w:w="7719"/>
      </w:tblGrid>
      <w:tr>
        <w:trPr/>
        <w:tc>
          <w:tcPr>
            <w:tcW w:w="1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82</w:t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rramientas y útiles, artículos de cuchillería y cubiertos de</w:t>
              <w:br/>
              <w:t>mesa, de metal común; partes de estos artículos, de metal común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1 – 82.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2.01 a 82.10 desde cualquier otra partida.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11 – 82.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2.11 a 82.12 desde cualquier otra partida,</w:t>
              <w:br/>
              <w:t>incluso a partir de sus esbozos.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13 – 82.1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2.13 a 82.15 desde cualquier otra partida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281"/>
        <w:gridCol w:w="7658"/>
      </w:tblGrid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nufacturas diversas de metal común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02 – 83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3.02 a 83.04 desde cualquier otra partida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06 – 83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3.06 a 83.07 desde cualquier otra partida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09 – 83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3.09 a 83.10 desde cualquier otra partida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ción XVI Máquinas y aparatos, material eléctrico y sus partes; aparatos de grabación o reproducción de sonido, aparatos de grabación o reproducción de imagen y sonido en televisión, y las partes y accesorios de estos aparatos</w:t>
      </w:r>
    </w:p>
    <w:tbl>
      <w:tblPr>
        <w:tblW w:w="88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5"/>
        <w:gridCol w:w="240"/>
        <w:gridCol w:w="6826"/>
      </w:tblGrid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8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ctores nucleares, calderas, máquinas, aparatos y artefactos</w:t>
              <w:br/>
              <w:t>mecánicos; partes de estas máquinas o aparatos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1.10- 8401.3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01.10 a 8401.30 desde cualquier otra</w:t>
              <w:br/>
              <w:t>partida; o un cambio a la subpartida 8401.10 a 8401.3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1.4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01.4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2.11- 8402.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02.11 a 8402.20 desde cualquier otra</w:t>
              <w:br/>
              <w:t>partida; o un cambio a la subpartida 8402.11 a 8402.2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2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02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3.1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03.10 desde cualquier otra partida; o un</w:t>
              <w:br/>
              <w:t>cambio a la subpartida 8403.10 desde cualquier otra subpartida</w:t>
              <w:br/>
              <w:t>cumpliendo con un valor de contenido 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3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03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4.10-8404.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04.10 a 8404.20 desde cualquier otra</w:t>
              <w:br/>
              <w:t>partida; o un cambio a la subpartida 8404.10 a 8404.2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4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04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5.1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05.10 desde cualquier otra partida; o un</w:t>
              <w:br/>
              <w:t>cambio a la subpartida 8405.10 desde cualquier otra subpartida</w:t>
              <w:br/>
              <w:t>cumpliendo con un valor de contenido 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5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05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6.10–8406.8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06.10 a 8406.82 desde cualquier otra</w:t>
              <w:br/>
              <w:t>partida; o un cambio a la subpartida 8406.10 a 8406.82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6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06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07 – 84.0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4.07 a 84.08 desde cualquier otro capítulo; o</w:t>
              <w:br/>
              <w:t>un cambio a la partida 84.07 a 84.08 desde cualquier otra partida</w:t>
              <w:br/>
              <w:t>cumpliendo con un valor de contenido 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0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4.09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10 – 84.1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4.10 a 84.11 desde cualquier otra sub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2.10–8412.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12.10 a 8412.80 desde cualquier otra</w:t>
              <w:br/>
              <w:t>partida; o un cambio a la subpartida 8412.10 a 8412.8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2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12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3.11–8413.8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13.11 a 8413.82 desde cualquier otra</w:t>
              <w:br/>
              <w:t>partida; o un cambio a la subpartida 8413.11 a 8413.82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3.91–8413.9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13.91 a 8413.92 desde cualquier otra</w:t>
              <w:br/>
              <w:t>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1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4.14 desde cualquier otra partida; o un</w:t>
              <w:br/>
              <w:t>cambio a la partida 84.14 desde cualquier otra subpartida cumpliendo</w:t>
              <w:br/>
              <w:t>con un valor de contenido 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.10- 8415.8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15.10 a 8415.83 desde cualquier otra</w:t>
              <w:br/>
              <w:t>partida; o un cambio a la subpartida 8415.10 a 8415.83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15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6.10- 8416.3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16.10 a 8416.30 desde cualquier otra</w:t>
              <w:br/>
              <w:t>partida; o un cambio a la subpartida 8416.10 a 8416.3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6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16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17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4.17 desde cualquier otra sub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.10–8418.4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18.10 a 8418.40 desde cualquier otra</w:t>
              <w:br/>
              <w:t>subpartida fuera del grupo, excepto de la subpartida 8418.91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.5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18.50 desde cualquier otra subpartida</w:t>
              <w:br/>
              <w:t>cumpliendo con un valor de contenido regional no menor a 2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.61–8418.6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18.61 a 8418.69 desde cualquier otra</w:t>
              <w:br/>
              <w:t>subpartida fuera del grupo, excepto de la subpartida 8418.91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.91–8418.9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18.91 a 8418.99 desde cualquier otra</w:t>
              <w:br/>
              <w:t>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9.11- 8419.8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19.11 a 8419.89 desde cualquier otra</w:t>
              <w:br/>
              <w:t>partida; o un cambio a la subpartida 8419.11 a 8419.89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9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19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0.1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20.10 desde cualquier otra partida; o un</w:t>
              <w:br/>
              <w:t>cambio a la subpartida 8420.10 desde cualquier otra subpartida</w:t>
              <w:br/>
              <w:t>cumpliendo con un valor de contenido 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0.91–8420.9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20.91 a 8420.99 desde cualquier otra</w:t>
              <w:br/>
              <w:t>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2.11–8422.4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22.11 a 8422.40 desde cualquier otra</w:t>
              <w:br/>
              <w:t>partida; o un cambio a la subpartida 8422.11 a 8422.4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2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22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2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4.23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25 – 84.3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4.25 a 84.30 desde cualquier otro capítulo; o</w:t>
              <w:br/>
              <w:t>un cambio a la partida 84.25 a 84.30 desde cualquier otra partida</w:t>
              <w:br/>
              <w:t>cumpliendo con un valor de contenido 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3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4.31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3.11- 8433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33.11 a 8433.90 desde cualquier otra</w:t>
              <w:br/>
              <w:t>sub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4.10–8434.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34.10 a 8434.20 desde cualquier otra</w:t>
              <w:br/>
              <w:t>partida; o un cambio a la subpartida 8434.10 a 8434.2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4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34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5.1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35.10 desde cualquier otra partida; o un</w:t>
              <w:br/>
              <w:t>cambio a la subpartida 8435.10 desde cualquier otra subpartida</w:t>
              <w:br/>
              <w:t>cumpliendo con un valor de contenido regional no menor a 30 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5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35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6.10–8436.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36.10 a 8436.80 desde cualquier otra</w:t>
              <w:br/>
              <w:t>partida; o un cambio a la subpartida 8436.10 a 8436.8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6.91–8436.9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36.91 a 8436.99 desde cualquier otra</w:t>
              <w:br/>
              <w:t>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37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4.37 desde cualquier otra sub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8.10–8438.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38.10 a 8438.80 desde cualquier otra</w:t>
              <w:br/>
              <w:t>partida; o un cambio a la subpartida 8438.10 a 8438.8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8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38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9.10–8439.3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39.10 a 8439.30 desde cualquier otra</w:t>
              <w:br/>
              <w:t>partida; o un cambio a la subpartida 8439.10 a 8439.3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9.91–8439.9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39.91 a 8439.99 desde cualquier otra</w:t>
              <w:br/>
              <w:t>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0.1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40.10 desde cualquier otra partida; o un</w:t>
              <w:br/>
              <w:t>cambio a la subpartida 8440.10 desde cualquier otra subpartida</w:t>
              <w:br/>
              <w:t>cumpliendo con un valor de contenido 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0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40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1.10–8441.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41.10 a 8441.80 desde cualquier otra</w:t>
              <w:br/>
              <w:t>partida; o un cambio a la subpartida 8441.10 a 8441.8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1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41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2.10–8442.3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42.10 a 8442.30 desde cualquier otra</w:t>
              <w:br/>
              <w:t>partida; o un cambio a la subpartida 8442.10 a 8442.3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2.40–8442.5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42.40 a 8442.50 desde cualquier otra</w:t>
              <w:br/>
              <w:t>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3.11–8443.6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43.11 a 8443.60 desde cualquier otra</w:t>
              <w:br/>
              <w:t>partida; o un cambio a la subpartida 8443.11 a 8443.6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3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43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44 – 84.47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4.44 a 84.47 desde cualquier otro capítulo; o</w:t>
              <w:br/>
              <w:t>un cambio a la partida 84.44 a 84.47 desde cualquier otra partida</w:t>
              <w:br/>
              <w:t>cumpliendo con un valor de contenido 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48 – 84.4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4.48 a 84.49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.11–8450.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50.11 a 8450.20 desde cualquier otra</w:t>
              <w:br/>
              <w:t>partida; o un cambio a la subpartida 8450.11 a 8450.2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50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1.10–8451.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51.10 a 8451.80 desde cualquier otra</w:t>
              <w:br/>
              <w:t>partida; o un cambio a la subpartida 8451.10 a 8451.8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1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51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.10–8452.4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52.10 a 8452.40 desde cualquier otra</w:t>
              <w:br/>
              <w:t>partida; o un cambio a la subpartida 8452.10 a 8452.4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52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3.10–8453.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53.10 a 8453.80 desde cualquier otra</w:t>
              <w:br/>
              <w:t>partida; o un cambio a la subpartida 8453.10 a 8453.8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3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53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.10–8454.3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54.10 a 8454.30 desde cualquier otra</w:t>
              <w:br/>
              <w:t>partida; o un cambio a la subpartida 8454.10 a 8454.3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54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5.10- 8455.3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55.10 a 8455.30 desde cualquier otra</w:t>
              <w:br/>
              <w:t>partida; o un cambio a la subpartida 8455.10 a 8455.3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5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55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56 – 84.6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4.56 a 84.65 desde cualquier otro capítulo; o</w:t>
              <w:br/>
              <w:t>un cambio a la partida 84.56 a 84.65 desde cualquier otra partida</w:t>
              <w:br/>
              <w:t>cumpliendo con un valor de contenido 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6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4.66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7.11–8467.8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67.11 a 8467.89 desde cualquier otra</w:t>
              <w:br/>
              <w:t>partida; o un cambio a la subpartida 8467.11 a 8467.89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7.91–8467.9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67.91 a 8467.99 desde cualquier otra</w:t>
              <w:br/>
              <w:t>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8.10–8468.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68.10 a 8468.80 desde cualquier otra</w:t>
              <w:br/>
              <w:t>partida; o un cambio a la subpartida 8468.10 a 8468.8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8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68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69 – 84.7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4.69 a 84.70 desde cualquier otro capítulo; o</w:t>
              <w:br/>
              <w:t>un cambio a la partida 84.69 a 84.70 desde cualquier otra partida</w:t>
              <w:br/>
              <w:t>cumpliendo con un valor de contenido 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7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4.71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7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4.72 desde cualquier otro capítulo; o un</w:t>
              <w:br/>
              <w:t>cambio a la partida 84.72 desde cualquier otra partida cumpliendo con</w:t>
              <w:br/>
              <w:t>un valor de contenido 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3.10- 8473.2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73.10 a 8473.29 desde cualquier otra</w:t>
              <w:br/>
              <w:t>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3.40- 8473.5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73.40 a 8473.50 desde cualquier otra</w:t>
              <w:br/>
              <w:t>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4.10–8474.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74.10 a 8474.80 desde cualquier otra</w:t>
              <w:br/>
              <w:t>partida; o un cambio a la subpartida 8474.10 a 8474.8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4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74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5.10–8475.2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75.10 a 8475.29 desde cualquier otra</w:t>
              <w:br/>
              <w:t>partida; o un cambio a la subpartida 8475.10 a 8475.29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5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75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6.21–8476.8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76.21 a 8476.89 desde cualquier otra</w:t>
              <w:br/>
              <w:t>subpartida, excepto los muebles de la subpartida 8476.90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6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76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7.10–8477.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77.10 a 8477.80 desde cualquier otra</w:t>
              <w:br/>
              <w:t>partida; o un cambio a la subpartida 8477.10 a 8477.8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7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77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8.1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78.10 desde cualquier otra partida; o un</w:t>
              <w:br/>
              <w:t>cambio a la subpartida 8478.10 desde cualquier otra subpartida</w:t>
              <w:br/>
              <w:t>cumpliendo con un valor de contenido 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8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78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9.10–8479.8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subpartida 8479.10 a 8479.89 desde cualquier otra</w:t>
              <w:br/>
              <w:t>partida; o un cambio a la subpartida 8479.10 a 8479.89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9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79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4.80 desde cualquier otra partida; o no se</w:t>
              <w:br/>
              <w:t>requiere un cambio de clasificación arancelaria cumpliendo con un</w:t>
              <w:br/>
              <w:t>valor de contenido 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2.10–8482.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82.10 a 8482.80 desde cualquier otra</w:t>
              <w:br/>
              <w:t>partida; o un cambio a la subpartida 8482.10 a 8482.8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2.91–8482.9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82.91 a 8482.99 desde cualquier otra</w:t>
              <w:br/>
              <w:t>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3.10–8483.6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83.10 a 8483.60 desde cualquier otra</w:t>
              <w:br/>
              <w:t>partida; o un cambio a la subpartida 8483.10 a 8483.6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3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483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84 – 84.8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4.84 a 84.85 desde cualquier otra partida; o</w:t>
              <w:br/>
              <w:t>no se requiere un cambio de clasificación arancelaria cumpliendo con</w:t>
              <w:br/>
              <w:t>un valor de contenido regional no menor a 30%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240"/>
        <w:gridCol w:w="7097"/>
      </w:tblGrid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85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áquinas, aparatos y material eléctrico, y sus partes; aparatos de grabación o reproducción de sonido, aparatos de grabación o</w:t>
              <w:br/>
              <w:t>reproducción de imagen y sonido en televisión, y las partes y</w:t>
              <w:br/>
              <w:t>accesorios de estos aparatos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1 – 85.0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5.01 a 85.02 desde cualquier otro capítulo; o</w:t>
              <w:br/>
              <w:t>un cambio a la partida 85.01 a 85.02 desde cualquier otra partida</w:t>
              <w:br/>
              <w:t>cumpliendo con un valor de contenido regional no menor a 30%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5.03 desde cualquier otra partida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4.10–8504.5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04.10 a 8504.50 desde cualquier otra</w:t>
              <w:br/>
              <w:t>partida; o un cambio a la subpartida 8504.10 a 8504.5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4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04.90 desde cualquier otra partida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5.11- 8505.3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05.11 a 8505.30 desde cualquier otra</w:t>
              <w:br/>
              <w:t>partida; o un cambio a la subpartida 8505.11 a 8505.3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5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05.90 desde cualquier otra partida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5.06 desde cualquier otra subpartida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5.08 desde cualquier otra subpartida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9.10–8509.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09.10 a 8509.80 desde cualquier otra</w:t>
              <w:br/>
              <w:t>partida; o un cambio a la subpartida 8509.10 a 8509.8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9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09.90 desde cualquier otra partida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.10–8510.3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10.10 a 8510.30 desde cualquier otra</w:t>
              <w:br/>
              <w:t>partida; o un cambio a la subpartida 8510.10 a 8510.3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10.90 desde cualquier otra partida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.10–8511.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11.10 a 8511.80 desde cualquier otra</w:t>
              <w:br/>
              <w:t>partida; o un cambio a la subpartida 8511.10 a 8511.8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11.90 desde cualquier otra partida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2.10–8512.4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12.10 a 8512.40 desde cualquier otra</w:t>
              <w:br/>
              <w:t>partida; o un cambio a la subpartida 8512.10 a 8512.4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2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12.90 desde cualquier otra partida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3.1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13.10 desde cualquier otra partida; o un</w:t>
              <w:br/>
              <w:t>cambio a la subpartida 8513.10 desde cualquier otra subpartida</w:t>
              <w:br/>
              <w:t>cumpliendo con un valor de contenido regional no menor a 30%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3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13.90 desde cualquier otra partida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5.14 desde cualquier otra subpartida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.11–8515.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15.11 a 8515.80 desde cualquier otra</w:t>
              <w:br/>
              <w:t>partida; o un cambio a la subpartida 8515.11 a 8515.8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15.90 desde cualquier otra partida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.10–8516.5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16.10 a 8516.50 desde cualquier otra</w:t>
              <w:br/>
              <w:t>subpartida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.6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16.60 desde cualquier otra subpartida,</w:t>
              <w:br/>
              <w:t>excepto los muebles ensamblados o no, las cámaras de cocción</w:t>
              <w:br/>
              <w:t>ensambladas o no y el panel superior, con o sin elementos de</w:t>
              <w:br/>
              <w:t>calentamiento o control, clasificados en la subpartida 8516.90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.71–8516.7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16.71 a 8516.79 desde cualquier otra</w:t>
              <w:br/>
              <w:t>partida; o un cambio a la subpartida 8516.71 a 8516.79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.80–8516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16.80 a 8516.90 desde cualquier otra</w:t>
              <w:br/>
              <w:t>partida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7.11–8517.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17.11 a 8517.80 desde cualquier otra</w:t>
              <w:br/>
              <w:t>partida; o un cambio a la subpartida 8517.11 a 8517.8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7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17.90 desde cualquier otra partida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8.10–8518.5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18.10 a 8518.50 desde cualquier otra</w:t>
              <w:br/>
              <w:t>partida; o un cambio a la subpartida 8518.10 a 8518.5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8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18.90 desde cualquier otra partida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9 – 85.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5.19 a 85.21 desde cualquier otro capítulo; o</w:t>
              <w:br/>
              <w:t>un cambio a la partida 85.19 a 85.21 desde cualquier otra partida</w:t>
              <w:br/>
              <w:t>cumpliendo con un valor de contenido regional no menor a 30%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2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5.22 desde cualquier otra partida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23 – 85.2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5.23 a 85.24 desde cualquier otra partida; o</w:t>
              <w:br/>
              <w:t>no se requiere cambio de clasificación arancelaria cumpliendo con un</w:t>
              <w:br/>
              <w:t>valor de contenido regional no menor a 30%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25 – 85.27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5.25 a 85.27 desde cualquier otro capítulo; o</w:t>
              <w:br/>
              <w:t>un cambio a la partida 85.25 a 85.27 desde cualquier otra partida</w:t>
              <w:br/>
              <w:t>cumpliendo con un valor de contenido regional no menor a 30%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8.13–8528.3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28.13 a 8528.30 desde cualquier otro</w:t>
              <w:br/>
              <w:t>capítulo; o un cambio a la subpartida 8528.13 a 8528.30 desde</w:t>
              <w:br/>
              <w:t>cualquier otra partida cumpliendo con un valor de contenido regional</w:t>
              <w:br/>
              <w:t>no menor a 30%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2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5.29 desde cualquier otra partida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.10–8530.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30.10 a 8530.80 desde cualquier otra</w:t>
              <w:br/>
              <w:t>partida; o un cambio a la subpartida 8530.10 a 8530.8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30.90 desde cualquier otra partida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1.10–8531.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31.10 a 8531.80 desde cualquier otra</w:t>
              <w:br/>
              <w:t>partida; o un cambio a la subpartida 8531.10 a 8531.8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1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31.90 desde cualquier otra partida.</w:t>
              <w:br/>
              <w:t>8532.10- 8533.90 Un cambio a la subpartida 8532.10 a 8533.90 desde cualquier otra</w:t>
              <w:br/>
              <w:t>subpartida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3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5.34 desde cualquier otra partida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3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5.35 desde cualquier otro capítulo; o un</w:t>
              <w:br/>
              <w:t>cambio a la partida 85.35 desde cualquier otra partida cumpliendo con</w:t>
              <w:br/>
              <w:t>un valor de contenido regional no menor a 30%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3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5.36 desde cualquier otra partida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3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5.38 desde cualquier otra partida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3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5.39 desde cualquier otra subpartida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0.11–8540.8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40.11 a 8540.89 desde cualquier otra</w:t>
              <w:br/>
              <w:t>partida; o un cambio a la subpartida 8540.11 a 8540.89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0.91–8540.9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40.91 a 8540.99 desde cualquier otra</w:t>
              <w:br/>
              <w:t>partida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.10–8541.6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41.10 a 8541.60 desde cualquier otra</w:t>
              <w:br/>
              <w:t>partida; o un cambio a la subpartida 8541.10 a 8541.6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41.90 desde cualquier otra partida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2.12–8542.4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42.12 a 8542.40 desde cualquier otra</w:t>
              <w:br/>
              <w:t>partida; o un cambio a la subpartida 8542.12 a 8542.4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2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42.90 desde cualquier otra partida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3.11–8543.8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43.11 a 8543.89 desde cualquier otra</w:t>
              <w:br/>
              <w:t>partida; o un cambio a la subpartida 8543.11 a 8543.89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3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8543.90 desde cualquier otra partida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4 – 85.4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5.44 a 85.48 desde cualquier otra partida.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ción XVII Material de transporte</w:t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3"/>
        <w:gridCol w:w="252"/>
        <w:gridCol w:w="6975"/>
      </w:tblGrid>
      <w:tr>
        <w:trPr/>
        <w:tc>
          <w:tcPr>
            <w:tcW w:w="1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86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hículos y material para vías férreas o similares, y sus partes;</w:t>
              <w:br/>
              <w:t>aparatos mecánicos (incluso electromecánicos) de señalización</w:t>
              <w:br/>
              <w:t>para vías de comunicación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01 – 86.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6.01 a 86.09 desde cualquier otra partida.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8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hículos automóviles, tractores, velocípedos y demás vehículos</w:t>
              <w:br/>
              <w:t>terrestres; sus partes y accesorios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0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7.06 desde cualquier otra partida.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8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eronaves, vehículos espaciales y sus partes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01 – 88.0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8.01 a 88.05 desde cualquier otra partida.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8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rcos y demás artefactos flotantes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01 – 89.0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89.01 a 89.08 desde cualquier otra partida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ción XVIII Instrumentos y aparatos de óptica, fotografía o cinematografía, de</w:t>
        <w:br/>
        <w:t>medida, control o precisión; instrumentos y aparatos medicoquirúrgicos; aparatos</w:t>
        <w:br/>
        <w:t>de relojería; instrumentos musicales; partes y accesorios de estos instrumentos o</w:t>
        <w:br/>
        <w:t>aparatos</w:t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5"/>
        <w:gridCol w:w="240"/>
        <w:gridCol w:w="6685"/>
      </w:tblGrid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rumentos y aparatos de óptica, fotografía o cinematografía, de medida, control o precisión; instrumentos y aparatos medicoquirúrgicos; partes y accesorios de estos instrumentos o aparatos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1 – 90.0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90.01 a 90.02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.11- 9003.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03.11 a 9003.19 desde cualquier otra</w:t>
              <w:br/>
              <w:t>partida; o un cambio a la subpartida 9003.11 a 9003.19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03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.10- 9004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04.10 a 9004.90 desde cualquier otra</w:t>
              <w:br/>
              <w:t>partida; o un cambio a la subpartida 9004.10 a 9004.9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5.10- 9005.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05.10 a 9005.80 desde cualquier otra</w:t>
              <w:br/>
              <w:t>partida; o un cambio a la subpartida 9005.10 a 9005.8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5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05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6.10- 9006.6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06.10 a 9006.69 desde cualquier otra</w:t>
              <w:br/>
              <w:t>partida; o un cambio a la subpartida 9006.10 a 9006.69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6.91- 9006.9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06.91 a 9006.99 desde cualquier otra</w:t>
              <w:br/>
              <w:t>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7.11- 9007.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07.11 a 9007.20 desde cualquier otra</w:t>
              <w:br/>
              <w:t>partida; o un cambio a la subpartida 9007.11 a 9007.2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7.91- 9007.9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07.91 a 9007.92 desde cualquier otra</w:t>
              <w:br/>
              <w:t>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8.10- 9008.4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08.10 a 9008.40 desde cualquier otra</w:t>
              <w:br/>
              <w:t>partida; o un cambio a la subpartida 9008.10 a 9008.4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8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08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9.11- 9009.3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09.11 a 9009.30 desde cualquier otra</w:t>
              <w:br/>
              <w:t>partida; o un cambio a la subpartida 9009.11 a 9009.3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9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09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.10- 9010.6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10.10 a 9010.60 desde cualquier otra</w:t>
              <w:br/>
              <w:t>partida; o un cambio a la subpartida 9010.10 a 9010.6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10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1.10- 9011.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11.10 a 9011.80 desde cualquier otra</w:t>
              <w:br/>
              <w:t>partida; o un cambio a la subpartida 9011.10 a 9011.8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1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11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2.1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12.10 desde cualquier otra partida; o un</w:t>
              <w:br/>
              <w:t>cambio a la subpartida 9012.10 desde cualquier otra subpartida</w:t>
              <w:br/>
              <w:t>cumpliendo con un valor de contenido 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2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12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3.10- 9013.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13.10 a 9013.80 desde cualquier otra</w:t>
              <w:br/>
              <w:t>partida; o un cambio a la subpartida 9013.10 a 9013.8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3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13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4.10- 9014.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14.10 a 9014.80 desde cualquier otra</w:t>
              <w:br/>
              <w:t>partida; o un cambio a la subpartida 9014.10 a 9014.8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4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14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5.10- 9015.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15.10 a 9015.80 desde cualquier otra</w:t>
              <w:br/>
              <w:t>partida; o un cambio a la subpartida 9015.10 a 9015.8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5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15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1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90.16 desde cualquier otra partida; o no se</w:t>
              <w:br/>
              <w:t>requiere cambio de clasificación arancelaria cumpliendo con un valor</w:t>
              <w:br/>
              <w:t>de contenido 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7.10- 9017.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17.10 a 9017.80 desde cualquier otra</w:t>
              <w:br/>
              <w:t>partida; o un cambio a la subpartida 9017.10 a 9017.8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7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17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19 – 90.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90.19 a 90.21 desde cualquier otra partida; o</w:t>
              <w:br/>
              <w:t>no se requiere cambio de clasificación arancelaria cumpliendo con un</w:t>
              <w:br/>
              <w:t>valor de contenido 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2.12- 9022.3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22.12 a 9022.30 desde cualquier otra</w:t>
              <w:br/>
              <w:t>partida; o un cambio a la subpartida 9022.12 a 9022.3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2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22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2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90.23 desde cualquier otra partida; o no se</w:t>
              <w:br/>
              <w:t>requiere cambio de clasificación arancelaria cumpliendo con un valor</w:t>
              <w:br/>
              <w:t>de contenido 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.10- 9024.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24.10 a 9024.80 desde cualquier otra</w:t>
              <w:br/>
              <w:t>partida; o un cambio a la subpartida 9024.10 a 9024.8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24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5.11- 9025.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25.11 a 9025.80 desde cualquier otra</w:t>
              <w:br/>
              <w:t>partida; o un cambio a la subpartida 9025.11 a 9025.8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5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25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.10- 9026.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26.10 a 9026.80 desde cualquier otra</w:t>
              <w:br/>
              <w:t>partida; o un cambio a la subpartida 9026.10 a 9026.8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26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7.10- 9027.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27.10 a 9027.80 desde cualquier otra</w:t>
              <w:br/>
              <w:t>partida; o un cambio a la subpartida 9027.10 a 9027.8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7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27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8.10- 9028.3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28.10 a 9028.30 desde cualquier otra</w:t>
              <w:br/>
              <w:t>partida; o un cambio a la subpartida 9028.10 a 9028.3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8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28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9.10- 9029.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29.10 a 9029.20 desde cualquier otra</w:t>
              <w:br/>
              <w:t>partida; o un cambio a la subpartida 9029.10 a 9029.2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9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29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0.10- 9030.8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30.10 a 9030.89 desde cualquier otra</w:t>
              <w:br/>
              <w:t>partida; o un cambio a la subpartida 9030.10 a 9030.89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0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30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.10- 9031.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31.10 a 9031.80 desde cualquier otra</w:t>
              <w:br/>
              <w:t>partida; o un cambio a la subpartida 9031.10 a 9031.80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31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.10- 9032.8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32.10 a 9032.89 desde cualquier otra</w:t>
              <w:br/>
              <w:t>partida; o un cambio a la subpartida 9032.10 a 9032.89 desde</w:t>
              <w:br/>
              <w:t>cualquier otra subpartida cumpliendo con un valor de contenido</w:t>
              <w:br/>
              <w:t>regional no menor a 30%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032.90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3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90.33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9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aratos de relojería y sus partes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01 – 91.1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91.01 a 91.14 desde cualquier otra partida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9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rumentos musicales; sus partes y accesorios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01 - 92.0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92.01 a 92.09 desde cualquier otra partida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ción XIX Armas, municiones, y sus partes y accesorios</w:t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257"/>
        <w:gridCol w:w="6935"/>
      </w:tblGrid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93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mas, municiones, y sus partes y accesorios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01 – 93.07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93.01 a 93.07 desde cualquier otra partida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ción XX Mercancías y productos diversos</w:t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4"/>
        <w:gridCol w:w="240"/>
        <w:gridCol w:w="6696"/>
      </w:tblGrid>
      <w:tr>
        <w:trPr/>
        <w:tc>
          <w:tcPr>
            <w:tcW w:w="1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94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ebles; mobiliario medicoquirúrgico; artículos de cama y</w:t>
              <w:br/>
              <w:t>similares; aparatos de alumbrado no expresados ni</w:t>
              <w:br/>
              <w:t>comprendidos en otra parte; anuncios, carteles y placas</w:t>
              <w:br/>
              <w:t>indicadoras luminosos y artículos similares; construcciones</w:t>
              <w:br/>
              <w:t>prefabricadas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0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94.02 desde cualquier otra partida.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0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94.04 desde cualquier otra partida.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0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94.06 desde cualquier otra partida.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9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guetes, juegos y artículos para recreo o deporte; sus partes y</w:t>
              <w:br/>
              <w:t>accesorios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1 – 95.0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95.01 a 95.08 desde cualquier otra partida.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9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nufacturas diversas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1 – 96.0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96.01 a 96.05 desde cualquier otra partida.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6.10- 9606.3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606.10 a 9606.30 desde cualquier otra</w:t>
              <w:br/>
              <w:t>subpartida.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7.11-9607.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607.11 a 9607.19 desde cualquier otra</w:t>
              <w:br/>
              <w:t>subpartida.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7.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607.20 desde cualquier otra partida.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8.10- 9608.4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608.10 a 9608.40 desde cualquier otra</w:t>
              <w:br/>
              <w:t>subpartida, excepto de la subpartida 9608.60; o un cambio a la</w:t>
              <w:br/>
              <w:t>subpartida 9608.10 a 9608.40 desde cualquier otra subpartida</w:t>
              <w:br/>
              <w:t>cumpliendo con un valor de contenido regional no menor a 30%.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8.50- 9609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608.50 a 9609.90 desde cualquier otra</w:t>
              <w:br/>
              <w:t>subpartida.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10 – 96.1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96.10 a 96.12 desde cualquier otra partida.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3.10- 9613.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subpartida 9613.10 a 9613.90 desde cualquier otra</w:t>
              <w:br/>
              <w:t>subpartida.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14 – 96.1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96.14 a 96.16 desde cualquier otra partida.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17 – 96.1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mbio a la partida 96.17 a 96.18 desde cualquier otra partida; o</w:t>
              <w:br/>
              <w:t>no se requiere cambio de clasificación arancelaria cumpliendo con un</w:t>
              <w:br/>
              <w:t>valor de contenido regional no menor a 30%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ción XXI Objetos de arte o colección y antigüedades</w:t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85"/>
        <w:gridCol w:w="7160"/>
      </w:tblGrid>
      <w:tr>
        <w:trPr/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ítulo 97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jetos de arte o colección y antigüedades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01 –97.05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 mercancías de esta partida serán originarias del país donde han</w:t>
              <w:br/>
              <w:t>sido obtenidas o producidas; o un cambio a la partida 97.01 a 97.05</w:t>
              <w:br/>
              <w:t>desde cualquier otra partida.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06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 mercancías de esta partida serán originarias cuando hayan</w:t>
              <w:br/>
              <w:t>permanecido más de cien años en cualquiera de las Partes.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59:00Z</dcterms:created>
  <dc:creator>Miguel Avendaño Hernández</dc:creator>
  <dc:description/>
  <cp:keywords/>
  <dc:language>en-US</dc:language>
  <cp:lastModifiedBy>Miguel Avendaño Hernández</cp:lastModifiedBy>
  <dcterms:modified xsi:type="dcterms:W3CDTF">2008-02-20T21:00:00Z</dcterms:modified>
  <cp:revision>2</cp:revision>
  <dc:subject/>
  <dc:title>ANEXO 4</dc:title>
</cp:coreProperties>
</file>