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 DE DESARROLLO LOCAL RESILIENTE / BIRF-8948-S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ANCIA DE PUBLICACIÓN DE PRÉSTAMOS CONTRAT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 xml:space="preserve">Yo, ___________________________________________________en mi calidad de Alcalde(sa) del Municipio de _________________________________, del departamento de __________________. </w:t>
      </w:r>
      <w:r>
        <w:rPr>
          <w:rFonts w:cs="Arial" w:ascii="Arial" w:hAnsi="Arial"/>
          <w:b/>
          <w:sz w:val="24"/>
          <w:szCs w:val="24"/>
          <w:lang w:val="es-ES"/>
        </w:rPr>
        <w:t>HAGO CONSTAR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 han publicado los préstamos contratados del periodo ______ en la </w:t>
      </w:r>
      <w:r>
        <w:rPr>
          <w:rFonts w:cs="Arial" w:ascii="Arial" w:hAnsi="Arial"/>
          <w:b/>
          <w:sz w:val="24"/>
          <w:szCs w:val="24"/>
        </w:rPr>
        <w:t>(Cartelera Institucional) / Sitio Web de la municipalidad)</w:t>
      </w:r>
      <w:r>
        <w:rPr>
          <w:rFonts w:cs="Arial" w:ascii="Arial" w:hAnsi="Arial"/>
          <w:sz w:val="24"/>
          <w:szCs w:val="24"/>
        </w:rPr>
        <w:t>, de acuerdo a lo siguien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3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edio de Public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echa de Publicación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esponsab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Comprobante de Publicación: </w:t>
            </w:r>
            <w:r>
              <w:rPr>
                <w:rFonts w:eastAsia="Calibri" w:cs="Arial" w:ascii="Arial" w:hAnsi="Arial"/>
                <w:b/>
                <w:szCs w:val="24"/>
              </w:rPr>
              <w:t>(Link  - Fotografía de carteler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los efectos que correspondan, se extiende la presente constancia en la ciudad de ____________________ a los _________ días del mes de _______________de dos mil veintidó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388"/>
      </w:tblGrid>
      <w:tr>
        <w:trPr>
          <w:trHeight w:val="231" w:hRule="atLeast"/>
        </w:trPr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l Alcalde(s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</w:r>
          </w:p>
        </w:tc>
        <w:tc>
          <w:tcPr>
            <w:tcW w:w="6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y sell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: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SV" w:eastAsia="en-US"/>
      </w:rPr>
    </w:pPr>
    <w:r>
      <w:rPr>
        <w:lang w:val="es-SV" w:eastAsia="en-US"/>
      </w:rPr>
      <w:drawing>
        <wp:inline distT="0" distB="0" distL="0" distR="0">
          <wp:extent cx="1771015" cy="1275715"/>
          <wp:effectExtent l="0" t="0" r="0" b="0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233" t="18912" r="23784" b="30137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iedepginaCar">
    <w:name w:val="Pie de página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Encabezado5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V Boli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V Boli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14:00Z</dcterms:created>
  <dc:creator>Secretaria General</dc:creator>
  <dc:description/>
  <cp:keywords/>
  <dc:language>en-US</dc:language>
  <cp:lastModifiedBy>Mirna Celina Mendez</cp:lastModifiedBy>
  <cp:lastPrinted>2022-03-05T10:14:00Z</cp:lastPrinted>
  <dcterms:modified xsi:type="dcterms:W3CDTF">2022-03-09T00:14:00Z</dcterms:modified>
  <cp:revision>2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99740</vt:r8>
  </property>
</Properties>
</file>