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II DACG No. DGA-009-201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  <w:t>ESPECIFICACIONES TÉCNICAS DE LOS EQUIP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Java Runtime 1.8_92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Navegador web Chrome o Firefox vigentes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Sistemas Operativos compatibles 64 bits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Windows 7 Professional Service Pack 1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Windows 8.1 Professional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Windows 10 Professional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36"/>
        </w:rPr>
        <w:t>RAM de 4 GB mínimo (Declaraciones de pocos ítems) se recomienda 8 GB de RAM o superior.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36"/>
        </w:rPr>
        <w:t>Procesador Intel I5 4th gen (Mínimo) o equivalente 4 núcleos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36"/>
        </w:rPr>
        <w:t xml:space="preserve">Procesador Intel I7 7th gen o superior (recomendado) o equivalente 6 núcleos </w:t>
      </w:r>
    </w:p>
    <w:p>
      <w:pPr>
        <w:pStyle w:val="Normal"/>
        <w:ind w:left="870" w:hanging="0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36"/>
        </w:rPr>
        <w:t>5 Mbps de bajada 2 Mbps de subida dedicado, por computadora (recomendando).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3 Mbps de bajada 1 Mbps de subida dedicado, por computadora (Cuando no se manejen declaraciones de muchos ítems y documentos adjuntos.)</w:t>
      </w:r>
    </w:p>
    <w:p>
      <w:pPr>
        <w:pStyle w:val="Prrafodelista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  <w:t>Requerimientos de Equipo (Escane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Scanner de alto rendimiento (recomendado)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150 DPI (Calidad Mínima) </w:t>
      </w:r>
    </w:p>
    <w:p>
      <w:pPr>
        <w:pStyle w:val="Normal"/>
        <w:numPr>
          <w:ilvl w:val="1"/>
          <w:numId w:val="2"/>
        </w:numPr>
        <w:rPr/>
      </w:pPr>
      <w:r>
        <w:rPr/>
        <w:t>Extensión: PDF</w:t>
      </w:r>
    </w:p>
    <w:p>
      <w:pPr>
        <w:pStyle w:val="Normal"/>
        <w:numPr>
          <w:ilvl w:val="1"/>
          <w:numId w:val="2"/>
        </w:numPr>
        <w:rPr/>
      </w:pPr>
      <w:r>
        <w:rPr/>
        <w:t>Tamaño máximo de archivo: 1 MB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Scanner de uso convencional (doméstico)</w:t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numPr>
          <w:ilvl w:val="1"/>
          <w:numId w:val="2"/>
        </w:numPr>
        <w:rPr/>
      </w:pPr>
      <w:r>
        <w:rPr/>
        <w:t>150 DPI (Calidad Mínima)</w:t>
      </w:r>
    </w:p>
    <w:p>
      <w:pPr>
        <w:pStyle w:val="Normal"/>
        <w:numPr>
          <w:ilvl w:val="1"/>
          <w:numId w:val="2"/>
        </w:numPr>
        <w:rPr/>
      </w:pPr>
      <w:r>
        <w:rPr/>
        <w:t>Extensión: PDF</w:t>
      </w:r>
    </w:p>
    <w:p>
      <w:pPr>
        <w:pStyle w:val="Normal"/>
        <w:numPr>
          <w:ilvl w:val="1"/>
          <w:numId w:val="2"/>
        </w:numPr>
        <w:rPr/>
      </w:pPr>
      <w:r>
        <w:rPr/>
        <w:t>Tamaño máximo de archivo: 1 MB</w:t>
      </w:r>
    </w:p>
    <w:p>
      <w:pPr>
        <w:pStyle w:val="Prrafodelista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36"/>
        </w:rPr>
        <w:t>Ejemplo de Scanner de alto rendimi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5243"/>
      </w:tblGrid>
      <w:tr>
        <w:trPr>
          <w:trHeight w:val="30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Volumen de Exploración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3,000 paginas por día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 xml:space="preserve">Resolución  Óptica 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600 – 2400 ppm x ppm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Modo de exploración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Pasada única/doble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Velocidad Máxima a 300dpi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(color, escala de gris, bitonal)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40ppm (80ppm)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 xml:space="preserve">Velocidad Mínima, 300dpi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(color, escala de gris, bitonal)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25ppm (50ppm)</w:t>
            </w:r>
          </w:p>
        </w:tc>
      </w:tr>
      <w:tr>
        <w:trPr>
          <w:trHeight w:val="265" w:hRule="atLeast"/>
        </w:trPr>
        <w:tc>
          <w:tcPr>
            <w:tcW w:w="96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538DD5" w:val="clear"/>
            <w:tcMar>
              <w:left w:w="6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Salida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Resolución de salida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es-SV"/>
              </w:rPr>
              <w:t xml:space="preserve">75, 100, </w:t>
            </w:r>
            <w:r>
              <w:rPr>
                <w:rFonts w:cs="Arial"/>
                <w:b/>
                <w:bCs/>
                <w:szCs w:val="22"/>
                <w:lang w:eastAsia="es-SV"/>
              </w:rPr>
              <w:t>150</w:t>
            </w:r>
            <w:r>
              <w:rPr>
                <w:rFonts w:cs="Arial"/>
                <w:szCs w:val="22"/>
                <w:lang w:eastAsia="es-SV"/>
              </w:rPr>
              <w:t>, 200, 240, 300, 400, 600 and 1200 dpi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Modo de escaneo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Simplex y Dúplex</w:t>
            </w:r>
          </w:p>
        </w:tc>
      </w:tr>
      <w:tr>
        <w:trPr>
          <w:trHeight w:val="505" w:hRule="atLeast"/>
        </w:trPr>
        <w:tc>
          <w:tcPr>
            <w:tcW w:w="438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Formato de archivos de salida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2"/>
                <w:lang w:eastAsia="es-SV"/>
              </w:rPr>
              <w:t xml:space="preserve">Una o varias páginas en PDF </w:t>
            </w:r>
          </w:p>
        </w:tc>
      </w:tr>
      <w:tr>
        <w:trPr>
          <w:trHeight w:val="505" w:hRule="atLeast"/>
        </w:trPr>
        <w:tc>
          <w:tcPr>
            <w:tcW w:w="438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 xml:space="preserve">Tamaño máx. de los documentos 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Legal (126 x 356 mm)</w:t>
            </w:r>
          </w:p>
        </w:tc>
      </w:tr>
      <w:tr>
        <w:trPr>
          <w:trHeight w:val="505" w:hRule="atLeast"/>
        </w:trPr>
        <w:tc>
          <w:tcPr>
            <w:tcW w:w="9629" w:type="dxa"/>
            <w:gridSpan w:val="2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4F81BD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Características de mejoramiento de  imágenes del scanner (indispensable)</w:t>
            </w:r>
          </w:p>
        </w:tc>
      </w:tr>
      <w:tr>
        <w:trPr>
          <w:trHeight w:val="505" w:hRule="atLeast"/>
        </w:trPr>
        <w:tc>
          <w:tcPr>
            <w:tcW w:w="4386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6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funciones de mejoramiento de imágenes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 xml:space="preserve">Digitalización Perfect Page; recorte fijo; recorte relativo; auto orientación multilingüe; rotación ortogonal, agregar marco, quitar marco; relleno de bordes inteligente de imágenes; suavizado de color de fondo; contraste/brillo automático; equilibrio de color automático; relleno agujeros 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rectangulares/redondos; enfoque; filtro de rayas; ajuste mejorado de color; administración mejorada de color; detección automática de color; eliminación de primera página en blanco según contenido o tamaño del archivo; umbral fijo; ajuste automático del brillo y contraste de los documentos escaneados; eliminación de ruido de píxeles aislados; eliminación de ruido en conformidad con la regla de la mayoría; eliminación de medios tonos; exclusión electrónica de color (rojo, verde o azul); exclusión de color predominante; exclusión de colores múltiples (hasta cinco); transmisión doble; compresión (grupo 4, JPEG); fusión de imágenes.</w:t>
            </w:r>
          </w:p>
        </w:tc>
      </w:tr>
      <w:tr>
        <w:trPr>
          <w:trHeight w:val="211" w:hRule="exact"/>
        </w:trPr>
        <w:tc>
          <w:tcPr>
            <w:tcW w:w="96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538DD5" w:val="clear"/>
            <w:tcMar>
              <w:left w:w="6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</w:r>
          </w:p>
        </w:tc>
      </w:tr>
      <w:tr>
        <w:trPr>
          <w:trHeight w:val="158" w:hRule="atLeast"/>
        </w:trPr>
        <w:tc>
          <w:tcPr>
            <w:tcW w:w="96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538DD5" w:val="clear"/>
            <w:tcMar>
              <w:left w:w="6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Sistema de transporte</w:t>
            </w:r>
          </w:p>
        </w:tc>
      </w:tr>
      <w:tr>
        <w:trPr>
          <w:trHeight w:val="93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 xml:space="preserve">Tipo de alimentador 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 xml:space="preserve">ADF </w:t>
            </w:r>
          </w:p>
        </w:tc>
      </w:tr>
      <w:tr>
        <w:trPr>
          <w:trHeight w:val="11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Capacidad ADF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50 paginas</w:t>
            </w:r>
          </w:p>
        </w:tc>
      </w:tr>
      <w:tr>
        <w:trPr>
          <w:trHeight w:val="7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Fuente de luz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LED, Lámpara fluorescente de gas xenón</w:t>
            </w:r>
          </w:p>
        </w:tc>
      </w:tr>
      <w:tr>
        <w:trPr>
          <w:trHeight w:val="76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Tipo de Alimentador de Documento</w:t>
            </w:r>
          </w:p>
        </w:tc>
        <w:tc>
          <w:tcPr>
            <w:tcW w:w="5243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Carga manual, carga automática.</w:t>
            </w:r>
          </w:p>
        </w:tc>
      </w:tr>
      <w:tr>
        <w:trPr>
          <w:trHeight w:val="95" w:hRule="atLeast"/>
        </w:trPr>
        <w:tc>
          <w:tcPr>
            <w:tcW w:w="96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538DD5" w:val="clear"/>
            <w:tcMar>
              <w:left w:w="6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Especificaciones Físicas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Requisitos eléctricos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100-240 V (International); 50-60 Hz</w:t>
            </w:r>
          </w:p>
        </w:tc>
      </w:tr>
      <w:tr>
        <w:trPr>
          <w:trHeight w:val="30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Interfaz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 xml:space="preserve">USB 2.0 </w:t>
            </w:r>
          </w:p>
        </w:tc>
      </w:tr>
      <w:tr>
        <w:trPr>
          <w:trHeight w:val="259" w:hRule="atLeast"/>
        </w:trPr>
        <w:tc>
          <w:tcPr>
            <w:tcW w:w="96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538DD5" w:val="clear"/>
            <w:tcMar>
              <w:left w:w="6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Software</w:t>
            </w:r>
          </w:p>
        </w:tc>
      </w:tr>
      <w:tr>
        <w:trPr>
          <w:trHeight w:val="575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Software incluidos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eastAsia="es-SV"/>
              </w:rPr>
              <w:t xml:space="preserve">Controladores </w:t>
            </w:r>
            <w:r>
              <w:rPr>
                <w:rFonts w:cs="Arial"/>
                <w:b/>
                <w:bCs/>
                <w:szCs w:val="22"/>
                <w:lang w:eastAsia="es-SV"/>
              </w:rPr>
              <w:t>TWAIN</w:t>
            </w:r>
            <w:r>
              <w:rPr>
                <w:rFonts w:cs="Arial"/>
                <w:szCs w:val="22"/>
                <w:lang w:eastAsia="es-SV"/>
              </w:rPr>
              <w:t xml:space="preserve">, </w:t>
            </w:r>
            <w:r>
              <w:rPr>
                <w:rFonts w:cs="Arial"/>
                <w:b/>
                <w:bCs/>
                <w:szCs w:val="22"/>
                <w:lang w:eastAsia="es-SV"/>
              </w:rPr>
              <w:t>ISIS</w:t>
            </w:r>
            <w:r>
              <w:rPr>
                <w:rFonts w:cs="Arial"/>
                <w:szCs w:val="22"/>
                <w:lang w:eastAsia="es-SV"/>
              </w:rPr>
              <w:t xml:space="preserve">, </w:t>
            </w:r>
            <w:r>
              <w:rPr>
                <w:rFonts w:cs="Arial"/>
                <w:b/>
                <w:bCs/>
                <w:szCs w:val="22"/>
                <w:lang w:eastAsia="es-SV"/>
              </w:rPr>
              <w:t>WIA</w:t>
            </w:r>
            <w:r>
              <w:rPr>
                <w:rFonts w:cs="Arial"/>
                <w:szCs w:val="22"/>
                <w:lang w:eastAsia="es-SV"/>
              </w:rPr>
              <w:t xml:space="preserve"> ; pantalla táctil; software de captura con capacidad de lectura de código de barra</w:t>
            </w:r>
          </w:p>
        </w:tc>
      </w:tr>
      <w:tr>
        <w:trPr>
          <w:trHeight w:val="116" w:hRule="atLeast"/>
        </w:trPr>
        <w:tc>
          <w:tcPr>
            <w:tcW w:w="96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538DD5" w:val="clear"/>
            <w:tcMar>
              <w:left w:w="6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Sistemas operativos</w:t>
            </w:r>
          </w:p>
        </w:tc>
      </w:tr>
      <w:tr>
        <w:trPr>
          <w:trHeight w:val="1075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soporte de sistemas operativos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  <w:lang w:val="en-US" w:eastAsia="es-SV"/>
              </w:rPr>
              <w:t>WINDOWS 10</w:t>
            </w:r>
            <w:r>
              <w:rPr>
                <w:rFonts w:cs="Arial"/>
                <w:szCs w:val="22"/>
                <w:lang w:val="en-US" w:eastAsia="es-SV"/>
              </w:rPr>
              <w:t xml:space="preserve"> y </w:t>
            </w:r>
            <w:r>
              <w:rPr>
                <w:rFonts w:cs="Arial"/>
                <w:b/>
                <w:bCs/>
                <w:szCs w:val="22"/>
                <w:lang w:val="en-US" w:eastAsia="es-SV"/>
              </w:rPr>
              <w:t xml:space="preserve">8.1 </w:t>
            </w:r>
            <w:r>
              <w:rPr>
                <w:rFonts w:cs="Arial"/>
                <w:szCs w:val="22"/>
                <w:lang w:val="en-US" w:eastAsia="es-SV"/>
              </w:rPr>
              <w:t xml:space="preserve">(64-bits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 w:eastAsia="es-SV"/>
              </w:rPr>
              <w:t>WINDOWS 7</w:t>
            </w:r>
            <w:r>
              <w:rPr>
                <w:rFonts w:cs="Arial"/>
                <w:szCs w:val="22"/>
                <w:lang w:val="en-US" w:eastAsia="es-SV"/>
              </w:rPr>
              <w:t xml:space="preserve"> (64 bits)</w:t>
            </w:r>
          </w:p>
        </w:tc>
      </w:tr>
      <w:tr>
        <w:trPr>
          <w:trHeight w:val="70" w:hRule="atLeast"/>
        </w:trPr>
        <w:tc>
          <w:tcPr>
            <w:tcW w:w="9629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538DD5" w:val="clear"/>
            <w:tcMar>
              <w:left w:w="6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Otros</w:t>
            </w:r>
          </w:p>
        </w:tc>
      </w:tr>
      <w:tr>
        <w:trPr>
          <w:trHeight w:val="70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Garantía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un año mínimo</w:t>
            </w:r>
          </w:p>
        </w:tc>
      </w:tr>
      <w:tr>
        <w:trPr>
          <w:trHeight w:val="186" w:hRule="atLeast"/>
        </w:trPr>
        <w:tc>
          <w:tcPr>
            <w:tcW w:w="43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s-SV"/>
              </w:rPr>
            </w:pPr>
            <w:r>
              <w:rPr>
                <w:rFonts w:cs="Arial"/>
                <w:b/>
                <w:bCs/>
                <w:szCs w:val="22"/>
                <w:lang w:eastAsia="es-SV"/>
              </w:rPr>
              <w:t>Soporte local</w:t>
            </w:r>
          </w:p>
        </w:tc>
        <w:tc>
          <w:tcPr>
            <w:tcW w:w="52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2"/>
                <w:lang w:eastAsia="es-SV"/>
              </w:rPr>
            </w:pPr>
            <w:r>
              <w:rPr>
                <w:rFonts w:cs="Arial"/>
                <w:szCs w:val="22"/>
                <w:lang w:eastAsia="es-SV"/>
              </w:rPr>
              <w:t>La garantía deberá ser cubierta a nivel de El Salvador, por soporte técnico certificad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92" w:top="241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SV" w:eastAsia="es-SV"/>
      </w:rPr>
    </w:pPr>
    <w:r>
      <w:rPr>
        <w:lang w:val="es-SV" w:eastAsia="es-SV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278130</wp:posOffset>
          </wp:positionV>
          <wp:extent cx="7886700" cy="930275"/>
          <wp:effectExtent l="0" t="0" r="0" b="0"/>
          <wp:wrapNone/>
          <wp:docPr id="3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76555</wp:posOffset>
              </wp:positionH>
              <wp:positionV relativeFrom="paragraph">
                <wp:posOffset>-1003935</wp:posOffset>
              </wp:positionV>
              <wp:extent cx="6434455" cy="895350"/>
              <wp:effectExtent l="0" t="0" r="0" b="0"/>
              <wp:wrapNone/>
              <wp:docPr id="4" name="Grupo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4280" cy="895320"/>
                        <a:chOff x="0" y="0"/>
                        <a:chExt cx="6434280" cy="895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34280" cy="895320"/>
                        </a:xfrm>
                      </wpg:grpSpPr>
                      <wps:wsp>
                        <wps:cNvSpPr/>
                        <wps:spPr>
                          <a:xfrm>
                            <a:off x="408240" y="57168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n 2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27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840" y="685800"/>
                            <a:ext cx="5143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s-MX" w:bidi="ar-SA"/>
                                </w:rPr>
                                <w:t>CERTIFICADA BAJO LAS NORMAS ISO 9001 POR LA ASOCIACION ESPAÑOLA DE NORMALIZACION Y CERTIFICA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n 3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80520" y="186120"/>
                            <a:ext cx="65412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522720" y="114480"/>
                          <a:ext cx="525780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Boulevard de Los Héroes No. 1231, Edificio Secretaría de Estado Ministerio de Haciend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Quinto Nivel, San Salvador, El Salvador, C. 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onmutador 2244-3000, Teléfono Directo: 2244-3037, Fax: 2244-64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6" style="position:absolute;margin-left:-29.65pt;margin-top:-79.05pt;width:506.65pt;height:70.5pt" coordorigin="-593,-1581" coordsize="10133,1410">
              <v:group id="shape_0" alt="Grupo 27" style="position:absolute;left:-593;top:-1581;width:10133;height:1410">
                <v:line id="shape_0" from="50,-681" to="8689,-681" ID="Línea 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9" stroked="f" o:allowincell="f" style="position:absolute;left:-593;top:-1581;width:822;height:13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;top:-501;width:809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s-MX" w:bidi="ar-SA"/>
                          </w:rPr>
                          <w:t>CERTIFICADA BAJO LAS NORMAS ISO 9001 POR LA ASOCIACION ESPAÑOLA DE NORMALIZACION Y CERTIFICA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n 31" stroked="f" o:allowincell="f" style="position:absolute;left:8510;top:-1288;width:1029;height:11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30;top:-1401;width:8279;height:6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Boulevard de Los Héroes No. 1231, Edificio Secretaría de Estado Ministerio de Hacienda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Quinto Nivel, San Salvador, El Salvador, C. 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Conmutador 2244-3000, Teléfono Directo: 2244-3037, Fax: 2244-64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252" w:leader="none"/>
        <w:tab w:val="right" w:pos="8504" w:leader="none"/>
      </w:tabs>
      <w:ind w:left="-567" w:right="-595" w:hanging="0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283845</wp:posOffset>
          </wp:positionV>
          <wp:extent cx="1485900" cy="925195"/>
          <wp:effectExtent l="0" t="0" r="0" b="0"/>
          <wp:wrapNone/>
          <wp:docPr id="1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178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16"/>
                              <w:szCs w:val="16"/>
                            </w:rPr>
                            <w:t>Dirección General de Adua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7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sz w:val="16"/>
                        <w:szCs w:val="16"/>
                      </w:rPr>
                      <w:t>Dirección General de Adua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70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sz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 2004 PLANTILLA LOG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53:00Z</dcterms:created>
  <dc:creator>esermeno</dc:creator>
  <dc:description/>
  <cp:keywords/>
  <dc:language>en-US</dc:language>
  <cp:lastModifiedBy>Rosibel Coto Avalos</cp:lastModifiedBy>
  <cp:lastPrinted>2018-05-16T16:34:00Z</cp:lastPrinted>
  <dcterms:modified xsi:type="dcterms:W3CDTF">2019-04-13T00:40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672</vt:lpwstr>
  </property>
</Properties>
</file>